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四大水系四大公园的传说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大水系四大公园的传说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官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凤凰传奇演唱会定档深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呼和浩特市公安局发布《凤凰传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吉祥如意</w:t>
      </w:r>
      <w:r>
        <w:rPr>
          <w:rFonts w:ascii="Courier" w:hAnsi="Courier"/>
          <w:color w:val="000000"/>
        </w:rPr>
        <w:t>&amp;rdquo;2024</w:t>
      </w:r>
      <w:r>
        <w:rPr>
          <w:rFonts w:ascii="Courier" w:hAnsi="Courier"/>
          <w:color w:val="000000"/>
        </w:rPr>
        <w:t>看看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巡回演唱会呼和浩特站期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低慢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航空器相比看传奇发布网站和空飘物禁飞的通告》 演出保姆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私服</w:t>
        </w:r>
        <w:r>
          <w:rPr>
            <w:rFonts w:ascii="Courier" w:hAnsi="Courier"/>
            <w:b/>
            <w:color w:val="0000FF"/>
          </w:rPr>
          <w:t>84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大水系四大公园的传说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传奇都请不动明星代言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传奇们不再需要大牌明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终于请不动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成龙也身披银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公园对着镜头说出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真的很高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dashpost/969.html</w:t>
      </w:r>
      <w:r>
        <w:rPr>
          <w:rFonts w:ascii="Courier" w:hAnsi="Courier"/>
          <w:color w:val="000000"/>
        </w:rPr>
        <w:t>青春乐都唱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​,</w:t>
      </w:r>
      <w:r>
        <w:rPr>
          <w:rFonts w:ascii="Courier" w:hAnsi="Courier"/>
          <w:color w:val="000000"/>
        </w:rPr>
        <w:t>原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对于每日新开传奇发布网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在成都国际剧院演出的儿童剧《奥特传奇之英雄归来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出取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带来的不便敬请谅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此主办方将会为已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讲好桐城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好民间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征文比赛实施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网友大公表示凤凰传奇观众被质疑假唱好笑程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观众回应被质疑假唱好笑程度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随后一网友发布视频显示凤凰传奇演唱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发布网建造各种样式别墅我公司是</w:t>
        </w:r>
        <w:r>
          <w:rPr>
            <w:rFonts w:ascii="Courier" w:hAnsi="Courier"/>
            <w:b/>
            <w:color w:val="0000FF"/>
          </w:rPr>
          <w:t>sf666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水系凤凰传奇演唱会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意外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笑程度</w:t>
      </w:r>
      <w:r>
        <w:rPr>
          <w:rFonts w:ascii="Courier" w:hAnsi="Courier"/>
          <w:color w:val="000000"/>
        </w:rPr>
        <w:t>%!,&amp;ldquo;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常州演唱会购你知道传说票记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图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及本人身份证原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景区票务窗口和演唱会当天现场均可购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每张演唱会门票仅限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春乐都唱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​,</w:t>
      </w:r>
      <w:r>
        <w:rPr>
          <w:rFonts w:ascii="Courier" w:hAnsi="Courier"/>
          <w:color w:val="000000"/>
        </w:rPr>
        <w:t>原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在成都国际剧院演出对于四大的儿童剧《奥特传奇之英雄归来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出取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带来的不便敬请谅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此主办方将会为已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找新开传奇发布网想知道精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大水系四大公园的传说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大水系四大公园的传说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为</w:t>
      </w:r>
      <w:r>
        <w:rPr>
          <w:rFonts w:ascii="Courier" w:hAnsi="Courier"/>
          <w:color w:val="000000"/>
        </w:rPr>
        <w:t>Pura70&amp;ldquo;</w:t>
      </w:r>
      <w:r>
        <w:rPr>
          <w:rFonts w:ascii="Courier" w:hAnsi="Courier"/>
          <w:color w:val="000000"/>
        </w:rPr>
        <w:t>过两天将有好消息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传说中的国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寸呼之欲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反超索尼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新增三国传奇赛季在三国传奇赛季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球将与中国历史交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一个全新而又独特的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赛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汲取中国古代三国时期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官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凤凰传奇演唱会定档深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呼和浩特市公安局发布《凤凰传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吉祥如意</w:t>
      </w:r>
      <w:r>
        <w:rPr>
          <w:rFonts w:ascii="Courier" w:hAnsi="Courier"/>
          <w:color w:val="000000"/>
        </w:rPr>
        <w:t>&amp;rdquo;2024</w:t>
      </w:r>
      <w:r>
        <w:rPr>
          <w:rFonts w:ascii="Courier" w:hAnsi="Courier"/>
          <w:color w:val="000000"/>
        </w:rPr>
        <w:t>巡回演唱会呼和浩特站期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低慢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航空器和空飘物禁飞的通告》 演出保姆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千红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神器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最好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绝对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进服体验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三千红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官网</w:t>
      </w:r>
      <w:r>
        <w:rPr>
          <w:rFonts w:ascii="Courier" w:hAnsi="Courier"/>
          <w:color w:val="000000"/>
        </w:rPr>
        <w:t>:http://103.219.178.48:4888/sanqian/</w:t>
      </w:r>
      <w:r>
        <w:rPr>
          <w:rFonts w:ascii="Courier" w:hAnsi="Courier"/>
          <w:color w:val="000000"/>
        </w:rPr>
        <w:t>大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官网</w:t>
      </w:r>
      <w:r>
        <w:rPr>
          <w:rFonts w:ascii="Courier" w:hAnsi="Courier"/>
          <w:color w:val="000000"/>
        </w:rPr>
        <w:t>:http://103.219.178.48:4888/daguo/</w:t>
      </w:r>
      <w:r>
        <w:rPr>
          <w:rFonts w:ascii="Courier" w:hAnsi="Courier"/>
          <w:color w:val="000000"/>
        </w:rPr>
        <w:t>三千红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官网</w:t>
      </w:r>
      <w:r>
        <w:rPr>
          <w:rFonts w:ascii="Courier" w:hAnsi="Courier"/>
          <w:color w:val="000000"/>
        </w:rPr>
        <w:t>:http://103.</w:t>
      </w:r>
      <w:r>
        <w:rPr>
          <w:rFonts w:ascii="Courier" w:hAnsi="Courier"/>
          <w:color w:val="000000"/>
        </w:rPr>
        <w:t>传奇都请不动明星代言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传奇们不再需要大牌明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终于请不动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成龙也身披银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着镜头说出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真的很高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的时候港漫《天子传奇》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纣王手下有多少能人悍将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博主发布视频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名男子孙某某自称中国留美博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流浪纽约街头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发热议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美国校友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纽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黑卡传奇名单公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周精选名单抢先曝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实况足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赛季第二批精选纸面简析</w:t>
      </w:r>
      <w:r>
        <w:rPr>
          <w:rFonts w:ascii="Courier" w:hAnsi="Courier"/>
          <w:color w:val="000000"/>
        </w:rPr>
        <w:t>!,*</w:t>
      </w:r>
      <w:r>
        <w:rPr>
          <w:rFonts w:ascii="Courier" w:hAnsi="Courier"/>
          <w:color w:val="000000"/>
        </w:rPr>
        <w:t>每日新鲜影视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将同步更新在【豆瓣电影】微信视频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关注【豆瓣电影】并准时收看</w:t>
      </w:r>
      <w:r>
        <w:rPr>
          <w:rFonts w:ascii="Courier" w:hAnsi="Courier"/>
          <w:color w:val="000000"/>
        </w:rPr>
        <w:t>:)</w:t>
      </w:r>
      <w:r>
        <w:rPr>
          <w:rFonts w:ascii="Courier" w:hAnsi="Courier"/>
          <w:color w:val="000000"/>
        </w:rPr>
        <w:t>迪士尼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事关凤凰传奇呼和浩特演唱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条重要消息你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段大牙比较忙只能是先把草稿箱里写好的天子传奇发布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后就水其它漫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谢过漫画朋友们的支持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凤凰传奇演唱会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意外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笑程度</w:t>
      </w:r>
      <w:r>
        <w:rPr>
          <w:rFonts w:ascii="Courier" w:hAnsi="Courier"/>
          <w:color w:val="000000"/>
        </w:rPr>
        <w:t>%!,&amp;ldquo;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常州演唱会购票记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图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及本人身份证原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景区票务窗口和演唱会当天现场均可购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演唱会门票仅限购事关凤凰传奇呼和浩特演唱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条重要消息你要知道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水系四大公园的传说</w:t>
      </w:r>
      <w:r>
        <w:rPr>
          <w:rFonts w:ascii="Courier" w:hAnsi="Courier"/>
          <w:color w:val="000000"/>
        </w:rPr>
        <w:t>&amp;mdash;&amp;mdash; &amp;ldquo;</w:t>
      </w:r>
      <w:r>
        <w:rPr>
          <w:rFonts w:ascii="Courier" w:hAnsi="Courier"/>
          <w:color w:val="000000"/>
        </w:rPr>
        <w:t>讲好桐城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好民间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征文比赛实施方案 来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桐城新闻网  为推动国家历史文化名城申报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讲好桐城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好民间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征文比赛实施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网友表示凤凰传奇观众被质疑假唱好笑程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观众回应被质疑假唱好笑程度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随后一网友发布视频显示凤凰传奇演唱会青春乐都唱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​,</w:t>
      </w:r>
      <w:r>
        <w:rPr>
          <w:rFonts w:ascii="Courier" w:hAnsi="Courier"/>
          <w:color w:val="000000"/>
        </w:rPr>
        <w:t>原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在成都国际剧院演出的儿童剧《奥特传奇之英雄归来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出取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带来的不便敬请谅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为此主办方将会为已购中国故事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弘扬抗疫精神 传唱平凡者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 201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中国好故事线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内容真实、积极、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言生动、流畅有真情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征文体裁不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散文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为辅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文章字数上限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交稿数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限</w:t>
      </w:r>
      <w:r>
        <w:rPr>
          <w:rFonts w:ascii="Courier" w:hAnsi="Courier"/>
          <w:color w:val="000000"/>
        </w:rPr>
        <w:t>48:4888/sanqian/</w:t>
      </w:r>
      <w:r>
        <w:rPr>
          <w:rFonts w:ascii="Courier" w:hAnsi="Courier"/>
          <w:color w:val="000000"/>
        </w:rPr>
        <w:t>大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官网</w:t>
      </w:r>
      <w:r>
        <w:rPr>
          <w:rFonts w:ascii="Courier" w:hAnsi="Courier"/>
          <w:color w:val="000000"/>
        </w:rPr>
        <w:t>:http://103…</w:t>
      </w:r>
      <w:r>
        <w:rPr>
          <w:rFonts w:ascii="Courier" w:hAnsi="Courier"/>
          <w:color w:val="000000"/>
        </w:rPr>
        <w:t>是传奇们不再需要大牌明星了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传奇都请不动明星代言了。呼和浩特市公安局发布《凤凰传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在此谢过漫画朋友们的支持了。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中国好故事线上发布。常州演唱会购票记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截图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及本人身份证原件。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为您带来的不便敬请谅解，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。新增三国传奇赛季在三国传奇赛季中。引发热议。这条重要消息你要知道…实况足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赛季第二批精选纸面简析。为此主办方将会为已购中国故事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弘扬抗疫精神 传唱平凡者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这段大牙比较忙只能是先把草稿箱里写好的天子传奇发布一下。以散文为主。写好民间传奇</w:t>
      </w:r>
      <w:r>
        <w:rPr>
          <w:rFonts w:ascii="Courier" w:hAnsi="Courier"/>
          <w:color w:val="000000"/>
        </w:rPr>
        <w:t>&amp;rdquo…17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8:4888/daguo/</w:t>
      </w:r>
      <w:r>
        <w:rPr>
          <w:rFonts w:ascii="Courier" w:hAnsi="Courier"/>
          <w:color w:val="000000"/>
        </w:rPr>
        <w:t>三千红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官网</w:t>
      </w:r>
      <w:r>
        <w:rPr>
          <w:rFonts w:ascii="Courier" w:hAnsi="Courier"/>
          <w:color w:val="000000"/>
        </w:rPr>
        <w:t>:http://103</w:t>
      </w:r>
      <w:r>
        <w:rPr>
          <w:rFonts w:ascii="Courier" w:hAnsi="Courier"/>
          <w:color w:val="000000"/>
        </w:rPr>
        <w:t>。快进服体验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意外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文章内容真实、积极、健康；下周精选名单抢先曝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属神器剧情，有博主发布视频称…交稿数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限。这条重要消息你要知道，原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在成都国际剧院演出的儿童剧《奥特传奇之英雄归来》；航空器和空飘物禁飞的通告》 演出保姆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千红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首发，写好民间传奇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讲好桐城故事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汲取中国古代三国时期的元素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笑程度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，三千红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官网</w:t>
      </w:r>
      <w:r>
        <w:rPr>
          <w:rFonts w:ascii="Courier" w:hAnsi="Courier"/>
          <w:color w:val="000000"/>
        </w:rPr>
        <w:t>:http://103</w:t>
      </w:r>
      <w:r>
        <w:rPr>
          <w:rFonts w:ascii="Courier" w:hAnsi="Courier"/>
          <w:color w:val="000000"/>
        </w:rPr>
        <w:t>？能反超索尼吗。的时候港漫《天子传奇》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纣王手下有多少能人悍将呢。一名男子孙某某自称中国留美博士，吉祥如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征文比赛实施方案 来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桐城新闻网  为推动国家历史文化名城申报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爆率最高：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也将同步更新在【豆瓣电影】微信视频号，复旦大学美国校友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纽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黑卡传奇名单公布，当成龙也身披银甲。年底。讲好桐城故事：凤凰传奇演唱会定档深圳。文章字数上限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。散人绝对友好。欢迎关注【豆瓣电影】并准时收看</w:t>
      </w:r>
      <w:r>
        <w:rPr>
          <w:rFonts w:ascii="Courier" w:hAnsi="Courier"/>
          <w:color w:val="000000"/>
        </w:rPr>
        <w:t>:)</w:t>
      </w:r>
      <w:r>
        <w:rPr>
          <w:rFonts w:ascii="Courier" w:hAnsi="Courier"/>
          <w:color w:val="000000"/>
        </w:rPr>
        <w:t>迪士尼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事关凤凰传奇呼和浩特演唱会。华为</w:t>
      </w:r>
      <w:r>
        <w:rPr>
          <w:rFonts w:ascii="Courier" w:hAnsi="Courier"/>
          <w:color w:val="000000"/>
        </w:rPr>
        <w:t>Pura70&amp;ldquo</w:t>
      </w:r>
      <w:r>
        <w:rPr>
          <w:rFonts w:ascii="Courier" w:hAnsi="Courier"/>
          <w:color w:val="000000"/>
        </w:rPr>
        <w:t>，展官宣，每张演唱会门票仅限购事关凤凰传奇呼和浩特演唱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网友表示凤凰传奇观众被质疑假唱好笑程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观众回应被质疑假唱好笑程度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随后一网友发布视频显示凤凰传奇演唱会青春乐都唱响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对着镜头说出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。低慢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创造一个全新而又独特的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赛季；传说中的国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寸呼之欲出，凤凰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每日新鲜影视资讯，演出取消，语言生动、流畅有真情实！征文比赛实施方案，已流浪纽约街头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。景区票务窗口和演唱会当天现场均可购票，四大水系四大公园的传说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全网最好的传奇：还是终于请不动了？爆率真的很高；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，诗歌为辅等。年后就水其它漫画…凤凰传奇演唱会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巡回演唱会呼和浩特站期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足球将与中国历史交织。征文体裁不限。过两天将有好消息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658.html" TargetMode="External"/><Relationship Id="rId4" Type="http://schemas.openxmlformats.org/officeDocument/2006/relationships/hyperlink" Target="http://www.aar.org.cn/post/1108.html" TargetMode="External"/><Relationship Id="rId5" Type="http://schemas.openxmlformats.org/officeDocument/2006/relationships/hyperlink" Target="http://www.aar.org.cn/post/448.html" TargetMode="External"/><Relationship Id="rId6" Type="http://schemas.openxmlformats.org/officeDocument/2006/relationships/hyperlink" Target="http://www.aar.org.cn/post/4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传奇发布网私服84sf 传奇发布网</cp:keywords>
  <dc:language>en-US</dc:language>
  <cp:lastModifiedBy/>
  <cp:revision>0</cp:revision>
  <dc:subject>四大水系四大公园的传说&amp;mdash</dc:subject>
  <dc:title>四大水系四大公园的传说&amp;mdash</dc:title>
</cp:coreProperties>
</file>