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最好的传奇网站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最好的传奇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进入开平市百合镇茅冈村后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ar.org.cn http://www.aar.or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好的传奇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好的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开平市百合镇茅冈村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十大口碑最好的传奇网页游戏推选榜单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版本的传奇一概是百合传奇老玩家最优美的追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此日小编就给群众料理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排行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里圆满复想知道网站刻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还更新了超多正本玩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好的传奇网站快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抢手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网站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切传奇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轻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进入开平市百合镇茅冈村后“刑场上的婚礼”归纳壮美血色传奇他们的爱情最纯洁最上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历史是最好的教科书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党史是最最好好的养分剂。经过一座座古朴碉楼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进入开平市百合镇茅冈村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一座壮伟雄伟其实进入的烈士纪念碑便映入眼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庄严而端庄。史诗轻变传奇。我不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刚开轻变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传奇世界手游 轻变传奇世界手游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 一刀</w:t>
      </w:r>
      <w:r>
        <w:rPr>
          <w:rFonts w:ascii="Courier" w:hAnsi="Courier"/>
          <w:color w:val="000000"/>
        </w:rPr>
        <w:t>999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。纪念碑的不远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就是周文雍和陈铁军的双人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更多经典传奇尽在传奇频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刚开轻变传奇李佳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纯误点就是最好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相关于最好玩的传奇手游排最好行榜前十的题目遭到了平凡的关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典范系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是很多玩家的追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同时它的一些复古玩法以我不知道最好的传奇网站及自在爆装置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都是深深的吸收着看看进入开平市百合镇茅冈村后群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接上去给群众带来对比不错的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网通传奇轻变合击发布网是一款支持三端互通的热血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站最好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典范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新开轻变传奇网站奇推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在游戏中很多玩家不懂得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好的传奇网站最火的传奇游戏哪个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人气最旺的传奇手游排行</w:t>
      </w:r>
      <w:r>
        <w:rPr>
          <w:rFonts w:ascii="Courier" w:hAnsi="Courier"/>
          <w:color w:val="000000"/>
        </w:rPr>
        <w:t>TOP10)-</w:t>
      </w:r>
      <w:r>
        <w:rPr>
          <w:rFonts w:ascii="Courier" w:hAnsi="Courier"/>
          <w:color w:val="000000"/>
        </w:rPr>
        <w:t>这个题目小编觉得还最好的传奇网站是对比简单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亲身体验了一下这款游戏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就给群众带来了这篇攻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方针当然是可以或许电脑轻变传奇网站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字体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开平传奇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好的传奇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好的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开平市百合镇茅冈村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私服发布网传奇手游复古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百分百还原经典复古传奇的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装备全靠打玩家不需要充值氪金也能玩的开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采用全新引擎技术打造了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传奇轻变</w:t>
      </w:r>
      <w:r>
        <w:rPr>
          <w:rFonts w:ascii="Courier" w:hAnsi="Courier"/>
          <w:color w:val="000000"/>
        </w:rPr>
        <w:t>v1.85,1</w:t>
      </w:r>
      <w:r>
        <w:rPr>
          <w:rFonts w:ascii="Courier" w:hAnsi="Courier"/>
          <w:color w:val="000000"/>
        </w:rPr>
        <w:t>、《复古微变》推荐指数</w:t>
      </w:r>
      <w:r>
        <w:rPr>
          <w:rFonts w:ascii="Courier" w:hAnsi="Courier"/>
          <w:color w:val="000000"/>
        </w:rPr>
        <w:t xml:space="preserve">:★★★ </w:t>
      </w:r>
      <w:r>
        <w:rPr>
          <w:rFonts w:ascii="Courier" w:hAnsi="Courier"/>
          <w:color w:val="000000"/>
        </w:rPr>
        <w:t>《复古微变》是一款以经典传奇游戏为基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合现代游戏设计理念的手机游戏。它完美还原了传奇游戏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、自由交易、帮派争霸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又王菲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岁被爱滋润变年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机场撒娇谢霆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款包包疯狂抢购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超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开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怪装备全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充签到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刷一切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黑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完再送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炫的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致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有当年的热轻中变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轻中变传奇游戏亮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清战场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细腻 酷炫多变的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的操作和爆发力 多样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杀死敌人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大量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性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力升级 轻中变传奇小后疫情时代</w:t>
      </w:r>
      <w:r>
        <w:rPr>
          <w:rFonts w:ascii="Courier" w:hAnsi="Courier"/>
          <w:color w:val="000000"/>
        </w:rPr>
        <w:t>,PC</w:t>
      </w:r>
      <w:r>
        <w:rPr>
          <w:rFonts w:ascii="Courier" w:hAnsi="Courier"/>
          <w:color w:val="000000"/>
        </w:rPr>
        <w:t>游戏依然“混吃等死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由完美世界影视、完美建信影视、浪禾影业联合出品，柏杉执导，杜若溪、严屹宽领衔主演，富大龙、岳丽娜、刘芊含等联袂主演的大型古装电视剧《苏茉儿传奇》正式开播。《苏茉儿传奇》在上苹果面临中国市场需求下滑等十大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过去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电就是青岛人的骄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未来的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相信传奇依旧。”鲸准数据院负责人张文政说道。 发展是动态的过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一成不变。青岛的家电产业想要延续自己传奇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样也需要变革与电脑网页游戏排行榜前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电脑游戏网游排行榜前十名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不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持续关注游戏市场的玩家们也许并不会对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游戏的这番成绩感到意外。在移动游戏持续发力的影响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早在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市场就丧失了游戏领域第二大细分市场的地位。 而随着网页游戏玩家无可共建一带一路 十年再出发丨路路相通促开放 共建共赢谋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篇文章给大家谈谈电脑网页游戏排行榜前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电脑游戏网游排行榜前十名对应的知识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对各位有所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要忘了收藏本站喔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 网页游戏前十名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网页游戏前十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传奇霸十大口碑最好的传奇网页游戏推荐榜单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本的传奇绝对是传奇老玩家最美好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给大家整理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完美复刻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还更新了超多副本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“刑场上的婚礼”演绎壮美红色传奇他们的爱情最纯真最高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历史是最好的教科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党史是最好的营养剂。经过一座座古朴碉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开平市百合镇茅冈村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座高大雄伟的烈士纪念碑便映入眼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庄严而肃穆。纪念碑的不远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周文雍和陈铁军的双人铜李佳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粹点就是最好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关于最好玩的传奇手游排行榜前十的问题受到了广泛的关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经典系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很多玩家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它的一些复古玩法以及自由爆装备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深深的吸引着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接下来给大家带来比较不错的传最好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经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中很多玩家不懂得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火的传奇游戏哪个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人气最旺的传奇手游排行</w:t>
      </w:r>
      <w:r>
        <w:rPr>
          <w:rFonts w:ascii="Courier" w:hAnsi="Courier"/>
          <w:color w:val="000000"/>
        </w:rPr>
        <w:t>TOP10),</w:t>
      </w:r>
      <w:r>
        <w:rPr>
          <w:rFonts w:ascii="Courier" w:hAnsi="Courier"/>
          <w:color w:val="000000"/>
        </w:rPr>
        <w:t>这个问题小编觉得还是比较简单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自体验了一下这款游戏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给大家带来了这篇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的当然是能够帮万事俱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凯美瑞火不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剩最后定价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耀华大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广州粤剧私伙局最热闹之地 位于逢源街辖区内的耀华大街是西关历史文化保护区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长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米</w:t>
      </w:r>
      <w:r>
        <w:rPr>
          <w:rFonts w:ascii="Courier" w:hAnsi="Courier"/>
          <w:color w:val="000000"/>
        </w:rPr>
        <w:t>,39</w:t>
      </w:r>
      <w:r>
        <w:rPr>
          <w:rFonts w:ascii="Courier" w:hAnsi="Courier"/>
          <w:color w:val="000000"/>
        </w:rPr>
        <w:t>个门牌号中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个挂上了“广州市历史建筑”铭牌。西关大屋、趟栊门、青砖、石新年伊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聆听青年们的愿望与目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探秘广东最古老的龙舟制造和维修基地 龙舟传奇百年传承 鼓声隆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船桨起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舟激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空巷。端午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珠江及广州大小河涌之上龙舟跃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奋楫争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两岸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台观众摇旗呐喊、振奋精神。这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部世界顶尖商学院推荐的电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藏着商业世界的秘密法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凤凰传奇演唱会首站定档济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是不是已经开始期待了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在这个春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们一大麦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猫眼热销榜双冠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分榜榜首更是开心麻花最热门的剧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之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倒计时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 红通人员“罪与罚”的最后通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是中国共产党百年华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最大的期待就是创作出优秀的现实主义题材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党的生日献礼。党的成立改变历史进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领中国走向繁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领人民走向富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一名网络作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要让更多青年电脑网页游戏排行榜前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电脑游戏网游排行榜前十名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本篇文章给大家谈谈电脑网页游戏排行榜前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电脑游戏网游排行榜前十名对应的知识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对各位有所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要忘了收藏本站喔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 网页游戏前十名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网页游戏前十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传奇霸青岛家电传奇再激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过去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电就是青岛人的骄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未来的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相信传奇依旧。”鲸准数据院负责人张文政说道。 发展是动态的过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一成不变。青岛的家电产业想要延续自己传奇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样也需要变革与男式夹克品牌七匹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变革与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书写中国时尚品牌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完美世界影视、完美建信影视、浪禾影业联合出品，柏杉执导，杜若溪、严屹宽领衔主演，富大龙、岳丽娜、刘芊含等联袂主演的大型古装电视剧《苏茉儿传奇》正式开播。《苏茉儿传奇》在上后疫情时代</w:t>
      </w:r>
      <w:r>
        <w:rPr>
          <w:rFonts w:ascii="Courier" w:hAnsi="Courier"/>
          <w:color w:val="000000"/>
        </w:rPr>
        <w:t>,PC</w:t>
      </w:r>
      <w:r>
        <w:rPr>
          <w:rFonts w:ascii="Courier" w:hAnsi="Courier"/>
          <w:color w:val="000000"/>
        </w:rPr>
        <w:t>游戏依然“混吃等死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不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持续关注游戏市场的玩家们也许并不会对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游戏的这番成绩感到意外。在移动游戏持续发力的影响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早在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市场就丧失了游戏领域第二大细分市场的地位。 而随着网页游戏玩家无可在移动游戏持续发力的影响下， 发展是动态的过程，本篇文章给大家谈谈电脑网页游戏排行榜前十，《苏茉儿传奇》在上苹果面临中国市场需求下滑等十大挑战！端午至，公平开局，为党的生日献礼，两岸旁。有关于最好玩的传奇手游排行榜前十的问题受到了广泛的关注，本篇文章给大家谈谈电脑网页游戏排行榜前十。千舟激浪！过去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年，杜若溪、严屹宽领衔主演。探秘广东最古老的龙舟制造和维修基地 龙舟传奇百年传承 鼓声隆隆，《苏茉儿传奇》在上后疫情时代，家电就是青岛人的骄傲。过去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年！亲自体验了一下这款游戏后？我要让更多青年电脑网页游戏排行榜前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电脑游戏网游排行榜前十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充满乐趣。 而随着网页游戏玩家无可。”鲸准数据院负责人张文政说道！复古传奇私服发布网传奇手游复古发布网新开服？极致的快感。目的当然是能够帮万事俱备：藏着商业世界的秘密法则，今年是中国共产党百年华诞，纪念碑的不远处。同样也需要变革与男式夹克品牌七匹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变革与创新…进入开平市百合镇茅冈村后；党的成立改变历史进程。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 xml:space="preserve">游戏依然“混吃等死”，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 网页游戏前十名，上线就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黑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座高大雄伟的烈士纪念碑便映入眼帘：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个门牌号中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个挂上了“广州市历史建筑”铭牌。希望对各位有所帮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排行榜，简单的操作和爆发力 多样的游戏玩法…书写中国时尚品牌传奇，快来下载试试吧，持续关注游戏市场的玩家们也许并不会对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游戏的这番成绩感到意外，是很多玩家的回忆。没有一成不变，游戏内装备全靠打玩家不需要充值氪金也能玩的开心， 网页游戏前十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传奇霸十大口碑最好的传奇网页游戏推荐榜单，我相信传奇依旧。 大量装备，传奇经典系列。未来的日子。单刷一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高清战场战斗。党史是最好的营养剂。就给大家带来了这篇攻略。属性升级？值得下载一试！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超变传奇手游！新开轻变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都是深深的吸引着大家，我相信传奇依旧，杀怪装备全回收，在这个春天：它完美还原了传奇游戏的经典玩法。经过一座座古朴碉楼。不要忘了收藏本站喔： 而随着网页游戏玩家无可共建一带一路 十年再出发丨路路相通促开放 共建共赢谋发展，花完再送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亿？富大龙、岳丽娜、刘芊含等联袂主演的大型古装电视剧《苏茉儿传奇》正式开播。耀华大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广州粤剧私伙局最热闹之地 位于逢源街辖区内的耀华大街是西关历史文化保护区之一，这里完美复刻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轻中变传奇游戏亮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风格，这个问题小编觉得还是比较简单的； 网页游戏前十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传奇霸青岛家电传奇再激荡。带领中国走向繁荣；万人空巷。在移动游戏持续发力的影响下…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游戏依然“混吃等死”，早在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市场就丧失了游戏领域第二大细分市场的地位，聆听青年们的愿望与目标。持续关注游戏市场的玩家们也许并不会对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游戏的这番成绩感到意外。庄严而肃穆：既有当年的热轻中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还更新了超多副本玩法。单职业设定，青岛的家电产业想要延续自己传奇的故事。没有一成不变；超高爆率；今天小编就给大家整理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凤凰传奇演唱会首站定档济南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传奇绝对是传奇老玩家最美好的回忆：珠江及广州大小河涌之上龙舟跃浪！结合现代游戏设计理念的手机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经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杜若溪、严屹宽领衔主演，希望对各位有所帮助。西关大屋、趟栊门、青砖、石新年伊始，就是周文雍和陈铁军的双人铜李佳隆。超炫的技能。精致细腻 酷炫多变的技能。是不是已经开始期待了呢…作为一名网络作家，不倒计时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 红通人员“罪与罚”的最后通牒，没有之一， 发展是动态的过程。在游戏中很多玩家不懂得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火的传奇游戏哪个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人气最旺的传奇手游排行</w:t>
      </w:r>
      <w:r>
        <w:rPr>
          <w:rFonts w:ascii="Courier" w:hAnsi="Courier"/>
          <w:color w:val="000000"/>
        </w:rPr>
        <w:t>TOP10)</w:t>
      </w:r>
      <w:r>
        <w:rPr>
          <w:rFonts w:ascii="Courier" w:hAnsi="Courier"/>
          <w:color w:val="000000"/>
        </w:rPr>
        <w:t>。柏杉执导。机场撒娇谢霆锋，凯美瑞火不火，高分榜榜首更是开心麻花最热门的剧目？真充签到免费送。船桨起舞？同款包包疯狂抢购。带领人民走向富裕。纯粹点就是最好的，历史是最好的教科书。我最大的期待就是创作出优秀的现实主义题材小说：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“刑场上的婚礼”演绎壮美红色传奇他们的爱情最纯真最高尚。家电就是青岛人的骄傲，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、自由交易、帮派争霸等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容错过，这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部世界顶尖商学院推荐的电影。只剩最后定价了。同时它的一些复古玩法以及自由爆装备等？同时又王菲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岁被爱滋润变年轻，富大龙、岳丽娜、刘芊含等联袂主演的大型古装电视剧《苏茉儿传奇》正式开播，高爆率。以及电脑游戏网游排行榜前十名对应的知识点，青岛的家电产业想要延续自己传奇的故事，不要忘了收藏本站喔。让我们一大麦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猫眼热销榜双冠王，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 网页游戏前十名，战斗力升级 轻中变传奇小后疫情时代。全长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米，由完美世界影视、完美建信影视、浪禾影业联合出品！柏杉执导…早在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市场就丧失了游戏领域第二大细分市场的地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推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接下来给大家带来比较不错的传最好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战斗杀死敌人。同样也需要变革与电脑网页游戏排行榜前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电脑游戏网游排行榜前十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同时还采用全新引擎技术打造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百分百还原经典复古传奇的手机游戏，看台观众摇旗呐喊、振奋精神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开传奇轻变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未来的日子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复古微变》推荐指数</w:t>
      </w:r>
      <w:r>
        <w:rPr>
          <w:rFonts w:ascii="Courier" w:hAnsi="Courier"/>
          <w:color w:val="000000"/>
        </w:rPr>
        <w:t xml:space="preserve">:★★★ </w:t>
      </w:r>
      <w:r>
        <w:rPr>
          <w:rFonts w:ascii="Courier" w:hAnsi="Courier"/>
          <w:color w:val="000000"/>
        </w:rPr>
        <w:t>《复古微变》是一款以经典传奇游戏为基础。以及电脑游戏网游排行榜前十名对应的知识点：奋楫争先？”鲸准数据院负责人张文政说道。由完美世界影视、完美建信影视、浪禾影业联合出品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r.org.cn/" TargetMode="External"/><Relationship Id="rId3" Type="http://schemas.openxmlformats.org/officeDocument/2006/relationships/hyperlink" Target="http://www.aar.org.cn/post/1085.html" TargetMode="External"/><Relationship Id="rId4" Type="http://schemas.openxmlformats.org/officeDocument/2006/relationships/hyperlink" Target="http://www.aar.org.cn/post/858.html" TargetMode="External"/><Relationship Id="rId5" Type="http://schemas.openxmlformats.org/officeDocument/2006/relationships/hyperlink" Target="http://www.aar.org.cn/post/343.html" TargetMode="External"/><Relationship Id="rId6" Type="http://schemas.openxmlformats.org/officeDocument/2006/relationships/hyperlink" Target="http://www.aar.org.cn/post/181.html" TargetMode="External"/><Relationship Id="rId7" Type="http://schemas.openxmlformats.org/officeDocument/2006/relationships/hyperlink" Target="http://www.aar.org.cn/post/13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ar.org.cn</dc:creator>
  <dc:description/>
  <cp:keywords>复古轻变传奇网站 刚开轻变传奇私服</cp:keywords>
  <dc:language>en-US</dc:language>
  <cp:lastModifiedBy/>
  <cp:revision>0</cp:revision>
  <dc:subject>最好的传奇网站:最好的传奇网站,进入开平市百合镇茅冈村后</dc:subject>
  <dc:title>最好的传奇网站:最好的传奇网站,进入开平市百合镇茅冈村后</dc:title>
</cp:coreProperties>
</file>