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骨灰级玩家都在找的热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ar.org.cn http://www.aar.or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骨灰级玩家都在找的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讯息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心传奇世界开服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体验更多典范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热血玩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传奇频道间接不妨找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合座的开服功夫在这里也不妨看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骨灰级玩家都在找的热血热血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来试试热血传奇打金版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热血传奇打金版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你知道都在是没有这么轻易的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须要看着网通传奇新开充盈应用你的战术。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网通传奇世界。 热血传奇打金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超高自在度的传奇类型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家在其中不妨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>sf?</w:t>
        </w:r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>sf,76</w:t>
        </w:r>
        <w:r>
          <w:rPr>
            <w:rFonts w:ascii="Courier" w:hAnsi="Courier"/>
            <w:b/>
            <w:color w:val="0000FF"/>
          </w:rPr>
          <w:t>是一款打发休闲时间的好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热血传奇打金版</w:t>
      </w:r>
      <w:r>
        <w:rPr>
          <w:rFonts w:ascii="Courier" w:hAnsi="Courier"/>
          <w:color w:val="000000"/>
        </w:rPr>
        <w:t>sfv2.15;</w:t>
      </w:r>
      <w:r>
        <w:rPr>
          <w:rFonts w:ascii="Courier" w:hAnsi="Courier"/>
          <w:color w:val="000000"/>
        </w:rPr>
        <w:t>传奇私服颁发网在哪里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开的传奇私服颁发网在哪里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骨灰级玩家都在找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看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开传奇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日小编为民众整顿了传奇私服颁发网的相关形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们所有来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私服传奇世界私服网站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热血传奇私服下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传奇私服版本是一款特别典范的角色扮演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画其实骨灰级玩家都在找的热血面制造高清细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还有多种多样的游戏形式不妨自在探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特别多的看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游戏福利不妨去获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 xml:space="preserve">网通传奇网站 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传奇网站</w:t>
        </w:r>
        <w:r>
          <w:rPr>
            <w:rFonts w:ascii="Courier" w:hAnsi="Courier"/>
            <w:b/>
            <w:color w:val="0000FF"/>
          </w:rPr>
          <w:t>,3000ok</w:t>
        </w:r>
        <w:r>
          <w:rPr>
            <w:rFonts w:ascii="Courier" w:hAnsi="Courier"/>
            <w:b/>
            <w:color w:val="0000FF"/>
          </w:rPr>
          <w:t>单职业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骨灰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骨灰级玩家都在找的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传奇频道直接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的开服时间在这里也可以看到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试试热血传奇打金版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热血传奇打金版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热血传奇打金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超高自由度的传奇类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其中可以体热血传奇打金版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传奇私服发布网在哪里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开的传奇私服发布网在哪里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骨灰级玩家都在找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整理了传奇私服发布网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热血传奇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版本是一款非常经典的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制作高清细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多种多样的游戏模式可以自由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多的游戏福利可以去获取。玩家在其中可以体热血传奇打金版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？具体的开服时间在这里也可以看到热血传奇。 当然想要玩好热血传奇打金版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，我们一起来看看热血传奇私服下载。画面制作高清细腻。热血传奇私服版本是一款非常经典的角色扮演游戏，还有多种多样的游戏模式可以自由探索。 热血传奇打金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超高自由度的传奇类型游戏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没有这么容易的！体验更多经典传奇游戏？非常多的游戏福利可以去获取。你需要充分运用你的策略？今天小编为大家整理了传奇私服发布网的有关内容：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世界开服表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传奇频道直接可以找到。来试试热血传奇打金版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看，骨灰级玩家都在找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地址是什么；传奇私服发布网在哪里？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开的传奇私服发布网在哪里下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.org.cn/" TargetMode="External"/><Relationship Id="rId3" Type="http://schemas.openxmlformats.org/officeDocument/2006/relationships/hyperlink" Target="http://www.aar.org.cn/post/510.html" TargetMode="External"/><Relationship Id="rId4" Type="http://schemas.openxmlformats.org/officeDocument/2006/relationships/hyperlink" Target="http://www.aar.org.cn/post/320.html" TargetMode="External"/><Relationship Id="rId5" Type="http://schemas.openxmlformats.org/officeDocument/2006/relationships/hyperlink" Target="http://www.aar.org.cn/post/866.html" TargetMode="External"/><Relationship Id="rId6" Type="http://schemas.openxmlformats.org/officeDocument/2006/relationships/hyperlink" Target="http://www.aar.org.cn/post/402.html" TargetMode="External"/><Relationship Id="rId7" Type="http://schemas.openxmlformats.org/officeDocument/2006/relationships/hyperlink" Target="http://www.aar.org.cn/post/65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ar.org.cn</dc:creator>
  <dc:description/>
  <cp:keywords>热血传奇sf 迷传奇sf?迷传奇sf 76是一款打发休闲时间的好游戏</cp:keywords>
  <dc:language>en-US</dc:language>
  <cp:lastModifiedBy/>
  <cp:revision>0</cp:revision>
  <dc:subject>骨灰级玩家都在找的热血</dc:subject>
  <dc:title>骨灰级玩家都在找的热血</dc:title>
</cp:coreProperties>
</file>