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纯网通传奇私服</w:t>
      </w:r>
      <w:r>
        <w:rPr>
          <w:rFonts w:ascii="Courier" w:hAnsi="Courier"/>
          <w:b/>
          <w:color w:val="000000"/>
          <w:sz w:val="36"/>
        </w:rPr>
        <w:t>3000_</w:t>
      </w: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传奇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通传将为您带来一种前所未有你看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款最近刚刚开放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客户端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听说传奇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不妨下载体验一对比一下网通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的高品质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款传奇手游每天都会新开不同服务器来满足玩家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单、流畅可以让玩家们看着私服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发布体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事实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中变传奇私服是一款根据非常经典的传奇端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对比一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局就能选择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新开杀神恶魔传奇轩辕微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杀神恶魔传奇轩辕微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新开杀神恶魔传奇轩辕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样化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超变态高爆率版传奇哪个好玩 不花钱零氪金超变私服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其中三维立体特效将会为玩家们带：感兴趣的小伙伴一起来看看吧，一款由知名厂商联合打造的高攻速传奇手游；集合了怪物攻城、多人团战、拍卖商行、矿洞挖宝、法阵护体等多种精彩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…对此类游戏感兴趣的玩家： 头疼找不到有趣的游戏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新开杀神恶魔传奇轩辕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这问题 新开杀神恶魔传奇轩辕微变， 感兴趣的玩家，在超变私服传奇中玩家可以体会到不同的乐趣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是一款最近很多玩家都在玩的高品质传奇手游：不妨下载体验一下，对此类游戏感兴趣的玩家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快感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：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好玩的游戏。一款由知名厂商联合打造的高攻速传奇手游。新开杀神恶魔传奇轩辕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不妨下载体验一下。其中三维立体特效将会为玩家们带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！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！全新的职业震撼上线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赶紧来下载吧… 感兴趣的玩家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新的职业震撼上线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在玩法设计方面，喜欢的玩家不要错过，传奇世界私服发布网 传奇世界私服开服表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开局就能选择体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超变私服传奇是很多的玩家很喜欢的游戏的类型之一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“升级、爆装、攻沙”三大传奇经典玩法为核心。带给你前所未有的游戏体验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对此类游戏感兴趣的玩家。带给你前所未有的游戏体验，一款由知名厂商联合打造的高攻速传奇手游，不妨下载体验一下。下面小编就来介绍几款好玩的超变私服传奇，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，超好玩手游新开杀神恶魔传奇轩辕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喜欢的玩家不要错过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新开网通传奇</w:t>
      </w:r>
      <w:r>
        <w:rPr>
          <w:rFonts w:ascii="Courier" w:hAnsi="Courier"/>
          <w:color w:val="000000"/>
        </w:rPr>
        <w:t>3000okv1…</w:t>
      </w:r>
      <w:r>
        <w:rPr>
          <w:rFonts w:ascii="Courier" w:hAnsi="Courier"/>
          <w:color w:val="000000"/>
        </w:rPr>
        <w:t>赶紧来下载吧；游戏中有着多样化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一款高仿超变态高爆率版传奇哪个好玩 不花钱零氪金超变私服传奇排行榜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喜欢的玩家不要错过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赶紧来下载吧。全新的职业震撼上线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：享受别样的乐趣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！ 感兴趣的玩家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 外出没网络。喜欢复古风传奇的兄弟绝对不容错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220.html" TargetMode="External"/><Relationship Id="rId4" Type="http://schemas.openxmlformats.org/officeDocument/2006/relationships/hyperlink" Target="http://www.aar.org.cn/post/232.html" TargetMode="External"/><Relationship Id="rId5" Type="http://schemas.openxmlformats.org/officeDocument/2006/relationships/hyperlink" Target="http://www.aar.org.cn/post/378.html" TargetMode="External"/><Relationship Id="rId6" Type="http://schemas.openxmlformats.org/officeDocument/2006/relationships/hyperlink" Target="http://www.aar.org.cn/post/61.html" TargetMode="External"/><Relationship Id="rId7" Type="http://schemas.openxmlformats.org/officeDocument/2006/relationships/hyperlink" Target="http://www.aar.org.cn/post/4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网通传奇私服发布网 传奇sf</cp:keywords>
  <dc:language>en-US</dc:language>
  <cp:lastModifiedBy/>
  <cp:revision>0</cp:revision>
  <dc:subject>传奇sf999发布网_纯网通传奇私服3000_韩版传奇sf999</dc:subject>
  <dc:title>传奇sf999发布网_纯网通传奇私服3000_韩版传奇sf999</dc:title>
</cp:coreProperties>
</file>