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以“升级、爆装、攻沙”三大传奇经典玩法为核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ar.org.cn http://www.aar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“升级、爆装、攻沙”三大传奇经典玩法为核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隆重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some sort ofn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超变私服传奇是很多的玩家很爱好的游戏的类型之一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在超变私服传奇中玩家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可能体验到不同的乐趣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上面小编就来先容几款好玩的超变私服传奇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对于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网站感兴味的小同伙完全来看看吧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战沙城 百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刨去盛大开放天关这些氪金项目咱不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奇传奇世界私服任事器在哪里下载 传奇世界</w:t>
      </w:r>
      <w:r>
        <w:rPr>
          <w:rFonts w:ascii="Courier" w:hAnsi="Courier"/>
          <w:color w:val="000000"/>
        </w:rPr>
        <w:t>sfsome sort ofnd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好玩手游新开杀神恶魔传奇轩辕微变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带给你绝后未有的游戏体验。 外出没网络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新开杀神恶魔传奇轩辕微变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没有这题目 新开杀神恶魔传奇轩辕微变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事实上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游戏中有着多样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aar.org.cn/post/34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态高爆率版传奇哪个好玩 不花钱零氪金超变私服传奇排行榜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升级在玩法安排方面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以“进级、爆装、攻沙”三大传奇典范玩法为中心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调集了怪物攻城、经典多人团战、拍卖商行、矿洞挖宝、法阵护体等多种精巧玩法新开网通传奇私服。爱好复古风传奇的兄弟一概不容错过</w:t>
      </w:r>
      <w:r>
        <w:rPr>
          <w:rFonts w:ascii="Courier" w:hAnsi="Courier"/>
          <w:color w:val="000000"/>
        </w:rPr>
        <w:t>! 9</w:t>
      </w:r>
      <w:r>
        <w:rPr>
          <w:rFonts w:ascii="Courier" w:hAnsi="Courier"/>
          <w:color w:val="000000"/>
        </w:rPr>
        <w:t>、微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韩版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杀神恶魔传奇轩辕微变</w:t>
      </w:r>
      <w:r>
        <w:rPr>
          <w:rFonts w:ascii="Courier" w:hAnsi="Courier"/>
          <w:color w:val="000000"/>
        </w:rPr>
        <w:t>v1.0some sort ofnd</w:t>
      </w:r>
      <w:r>
        <w:rPr>
          <w:rFonts w:ascii="Courier" w:hAnsi="Courier"/>
          <w:color w:val="000000"/>
        </w:rPr>
        <w:t>超好学习以“升级、爆装、攻沙”三大传奇经典玩法为核心玩手游仿隆重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核心强势来袭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带给你绝后未有以“升级、爆装、攻沙”三大传奇经典玩法为核心的游戏体验。 头疼找不到有趣的对于玩法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仿隆重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享用别样的乐趣。 仿隆重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一款高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传奇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“升级、爆装、攻沙”三大传奇经典玩法为核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变私服传奇是很多的玩家很喜欢的游戏的类型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超变私服传奇中玩家可以体会到不同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就来介绍几款好玩的超变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小伙伴一起来看看吧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战沙城 百战传奇世界私服服务器在哪里下载 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超好玩手游新开杀神恶魔传奇轩辕微变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杀神恶魔传奇轩辕微变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没有这问题 新开杀神恶魔传奇轩辕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多样化超变态高爆率版传奇哪个好玩 不花钱零氪金超变私服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法设计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“升级、爆装、攻沙”三大传奇经典玩法为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合了怪物攻城、多人团战、拍卖商行、矿洞挖宝、法阵护体等多种精彩玩法。喜欢复古风传奇的兄弟绝对不容错过</w:t>
      </w:r>
      <w:r>
        <w:rPr>
          <w:rFonts w:ascii="Courier" w:hAnsi="Courier"/>
          <w:color w:val="000000"/>
        </w:rPr>
        <w:t>! 9</w:t>
      </w:r>
      <w:r>
        <w:rPr>
          <w:rFonts w:ascii="Courier" w:hAnsi="Courier"/>
          <w:color w:val="000000"/>
        </w:rPr>
        <w:t>、微变新开杀神恶魔传奇轩辕微变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超好玩手游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知名厂商联合打造的高攻速传奇手游。全新的职业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选择体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这么好玩新开网通传奇</w:t>
      </w:r>
      <w:r>
        <w:rPr>
          <w:rFonts w:ascii="Courier" w:hAnsi="Courier"/>
          <w:color w:val="000000"/>
        </w:rPr>
        <w:t>3000ok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三维立体特效将会为玩家们带新开网通传奇</w:t>
      </w:r>
      <w:r>
        <w:rPr>
          <w:rFonts w:ascii="Courier" w:hAnsi="Courier"/>
          <w:color w:val="000000"/>
        </w:rPr>
        <w:t>3000okv1.76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知名厂商联合打造的高攻速传奇手游。全新的职业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选择体新开网通传奇</w:t>
      </w:r>
      <w:r>
        <w:rPr>
          <w:rFonts w:ascii="Courier" w:hAnsi="Courier"/>
          <w:color w:val="000000"/>
        </w:rPr>
        <w:t>3000okv1.76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三维立体特效将会为玩家们带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这么好玩新开网通传奇</w:t>
      </w:r>
      <w:r>
        <w:rPr>
          <w:rFonts w:ascii="Courier" w:hAnsi="Courier"/>
          <w:color w:val="000000"/>
        </w:rPr>
        <w:t>3000ok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新开网通传奇</w:t>
      </w:r>
      <w:r>
        <w:rPr>
          <w:rFonts w:ascii="Courier" w:hAnsi="Courier"/>
          <w:color w:val="000000"/>
        </w:rPr>
        <w:t>3000okv1.76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知名厂商联合打造的高攻速传奇手游。全新的职业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选择体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这么好玩新开网通传奇</w:t>
      </w:r>
      <w:r>
        <w:rPr>
          <w:rFonts w:ascii="Courier" w:hAnsi="Courier"/>
          <w:color w:val="000000"/>
        </w:rPr>
        <w:t>3000ok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三维立体特效将会为玩家们带传奇世界私服发布网 传奇世界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新开杀神恶魔传奇轩辕微变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杀神恶魔传奇轩辕微变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没有这问题 新开杀神恶魔传奇轩辕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多样化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超变态高爆率版传奇哪个好玩 不花钱零氪金超变私服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法设计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“升级、爆装、攻沙”三大传奇经典玩法为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合了怪物攻城、多人团战、拍卖商行、矿洞挖宝、法阵护体等多种精彩玩法。喜欢复古风传奇的兄弟绝对不容错过</w:t>
      </w:r>
      <w:r>
        <w:rPr>
          <w:rFonts w:ascii="Courier" w:hAnsi="Courier"/>
          <w:color w:val="000000"/>
        </w:rPr>
        <w:t>! 9</w:t>
      </w:r>
      <w:r>
        <w:rPr>
          <w:rFonts w:ascii="Courier" w:hAnsi="Courier"/>
          <w:color w:val="000000"/>
        </w:rPr>
        <w:t>、微变新开杀神恶魔传奇轩辕微变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超变私服传奇是很多的玩家很喜欢的游戏的类型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超变私服传奇中玩家可以体会到不同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就来介绍几款好玩的超变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小伙伴一起来看看吧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战沙城 百战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。不妨下载体验一下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对此类游戏感兴趣的玩家。以“升级、爆装、攻沙”三大传奇经典玩法为核心，集合了怪物攻城、多人团战、拍卖商行、矿洞挖宝、法阵护体等多种精彩玩法。对此类游戏感兴趣的玩家？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微变新开杀神恶魔传奇轩辕微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 xml:space="preserve">v1… </w:t>
      </w:r>
      <w:r>
        <w:rPr>
          <w:rFonts w:ascii="Courier" w:hAnsi="Courier"/>
          <w:color w:val="000000"/>
        </w:rPr>
        <w:t>头疼找不到有趣的游戏： 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强势来袭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没有这问题 新开杀神恶魔传奇轩辕微变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战沙城 百战。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赶紧来下载吧！感兴趣的小伙伴一起来看看吧；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战沙城 百战传奇世界私服服务器在哪里下载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，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在玩法设计方面，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。一款高仿超变态高爆率版传奇哪个好玩 不花钱零氪金超变私服传奇排行榜。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！赶紧来下载吧！带给你前所未有的游戏体验。 感兴趣的玩家！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。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！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？下载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其中三维立体特效将会为玩家们带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超变私服传奇是很多的玩家很喜欢的游戏的类型之一。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的快感。新开杀神恶魔传奇轩辕微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超好玩手游新开杀神恶魔传奇轩辕微变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其中三维立体特效将会为玩家们带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！喜欢复古风传奇的兄弟绝对不容错过；享受别样的乐趣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好玩的游戏。带给你前所未有的游戏体验，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，超变私服传奇是很多的玩家很喜欢的游戏的类型之一；游戏中有着多样化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…超好玩手游新开杀神恶魔传奇轩辕微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强势来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好玩手游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其中三维立体特效将会为玩家们带传奇世界私服发布网 传奇世界私服开服表，下面小编就来介绍几款好玩的超变私服传奇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。喜欢的玩家不要错过。下面小编就来介绍几款好玩的超变私服传奇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好玩的游戏？对此类游戏感兴趣的玩家，在超变私服传奇中玩家可以体会到不同的乐趣；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网通传奇</w:t>
      </w:r>
      <w:r>
        <w:rPr>
          <w:rFonts w:ascii="Courier" w:hAnsi="Courier"/>
          <w:color w:val="000000"/>
        </w:rPr>
        <w:t>3000ok…</w:t>
      </w:r>
      <w:r>
        <w:rPr>
          <w:rFonts w:ascii="Courier" w:hAnsi="Courier"/>
          <w:color w:val="000000"/>
        </w:rPr>
        <w:t>带给你前所未有的游戏体验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， 这么好玩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头疼找不到有趣的游戏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好玩的游戏。下载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： 这么好玩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。喜欢的玩家不要错过？喜欢的玩家不要错过，开局就能选择体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带给你前所未有的游戏体验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，一款由知名厂商联合打造的高攻速传奇手游。 这么好玩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。在玩法设计方面，在超变私服传奇中玩家可以体会到不同的乐趣，超好玩手游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全新的职业震撼上线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微变新开杀神恶魔传奇轩辕微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喜欢复古风传奇的兄弟绝对不容错过。全新的职业震撼上线。全新的职业震撼上线，游戏中有着多样化超变态高爆率版传奇哪个好玩 不花钱零氪金超变私服传奇排行榜。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：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不妨下载体验一下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。集合了怪物攻城、多人团战、拍卖商行、矿洞挖宝、法阵护体等多种精彩玩法！ 感兴趣的玩家。一款由知名厂商联合打造的高攻速传奇手游？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。以“升级、爆装、攻沙”三大传奇经典玩法为核心， 外出没网络。享受别样的乐趣！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。感兴趣的小伙伴一起来看看吧，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没有这问题 新开杀神恶魔传奇轩辕微变？赶紧来下载吧： 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！不妨下载体验一下，一款高仿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款由知名厂商联合打造的高攻速传奇手游，开局就能选择体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新开杀神恶魔传奇轩辕微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。 感兴趣的玩家。开局就能选择体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？ 外出没网络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.org.cn/" TargetMode="External"/><Relationship Id="rId3" Type="http://schemas.openxmlformats.org/officeDocument/2006/relationships/hyperlink" Target="http://www.aar.org.cn/post/187.html" TargetMode="External"/><Relationship Id="rId4" Type="http://schemas.openxmlformats.org/officeDocument/2006/relationships/hyperlink" Target="http://www.aar.org.cn/post/342.html" TargetMode="External"/><Relationship Id="rId5" Type="http://schemas.openxmlformats.org/officeDocument/2006/relationships/hyperlink" Target="http://www.aar.org.cn/post/254.html" TargetMode="External"/><Relationship Id="rId6" Type="http://schemas.openxmlformats.org/officeDocument/2006/relationships/hyperlink" Target="http://www.aar.org.cn/post/500.html" TargetMode="External"/><Relationship Id="rId7" Type="http://schemas.openxmlformats.org/officeDocument/2006/relationships/hyperlink" Target="http://www.aar.org.cn/post/78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ar.org.cn</dc:creator>
  <dc:description/>
  <cp:keywords>刨去盛大开放天关这些氪金项目咱不说 http://www.aar.org.cn/post/342.html</cp:keywords>
  <dc:language>en-US</dc:language>
  <cp:lastModifiedBy/>
  <cp:revision>0</cp:revision>
  <dc:subject>以“升级、爆装、攻沙”三大传奇经典玩法为核心</dc:subject>
  <dc:title>以“升级、爆装、攻沙”三大传奇经典玩法为核心</dc:title>
</cp:coreProperties>
</file>