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为了那个该死的总冠军也会放弃那份曾经的执念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拉德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ar.org.cn http://www.aar.org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了那个该死的总冠军也会放弃那份曾经的执念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拉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他们已不再变老》本日上映 四大看点带来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战争体验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【名扬传奇十二职业】悉数复刻了当年传奇起先的样子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是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的复古微变版本。在画风、玩法方面都能让传奇老玩家直呼爷青回。事实上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网站。但玩着玩着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本老玩家挖掘这个版本比原始传奇的三职业玩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谁有好的传奇网站</w:t>
        </w:r>
        <w:r>
          <w:rPr>
            <w:rFonts w:ascii="Courier" w:hAnsi="Courier"/>
            <w:b/>
            <w:color w:val="0000FF"/>
          </w:rPr>
          <w:t>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王者文雅传奇闭幕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由《指环王》《霍比特人》系列导演彼得∙杰克逊执导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高分战争纪录片《他们已不再变老》本日轰动上映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四大看点铸造高口碑史诗杰作。彼得∙杰克逊聘请《指环王》建造班底携手顶尖特效团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轮回轻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史诗级版本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十二职业流派玩法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复古媲美原始传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黎民网北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日电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记者 于凯</w:t>
      </w:r>
      <w:r>
        <w:rPr>
          <w:rFonts w:ascii="Courier" w:hAnsi="Courier"/>
          <w:color w:val="000000"/>
        </w:rPr>
        <w:t>) 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由拉风传媒出品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周振天编剧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苏舟执导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秦海璐、张铎、叶璇主演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奚美娟、王靖云、丁勇岱、蒋毅、徐申东等实力派演员倾情加盟的大型史诗传奇剧《楼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点击下方的链接能够直接进入到安装页面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史诗级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换</w:t>
      </w:r>
      <w:r>
        <w:rPr>
          <w:rFonts w:ascii="Courier" w:hAnsi="Courier"/>
          <w:color w:val="000000"/>
        </w:rPr>
        <w:t>1;</w:t>
      </w:r>
      <w:r>
        <w:rPr>
          <w:rFonts w:ascii="Courier" w:hAnsi="Courier"/>
          <w:color w:val="000000"/>
        </w:rPr>
        <w:t>为了那个该死的总冠军也会摒弃那份一经的执念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拉德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改日的征程必定充沛波折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但正如利拉德永远自负的那样</w:t>
      </w:r>
      <w:r>
        <w:rPr>
          <w:rFonts w:ascii="Courier" w:hAnsi="Courier"/>
          <w:color w:val="000000"/>
        </w:rPr>
        <w:t>;“</w:t>
      </w:r>
      <w:r>
        <w:rPr>
          <w:rFonts w:ascii="Courier" w:hAnsi="Courier"/>
          <w:color w:val="000000"/>
        </w:rPr>
        <w:t>非论身在何处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都永远不会灰心”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而仰仗这份周旋和定夺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他将不断书写本身的传奇。非论是球场上的风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还是生活中的搏斗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他都将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轻变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高群书《刀尖》本日公映 六大看点解锁传奇谍战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此刻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由史诗《格萨尔》改编的动画电影《格萨尔王之磨炼》更名为《雪域少年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作为中国人本身的豪杰史诗被搬上银幕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片中勇敢披靡的雪域少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将为更几何年带来慈祥、勇敢的气力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为他们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轻变传奇手游</w:t>
        </w:r>
        <w:r>
          <w:rPr>
            <w:rFonts w:ascii="Courier" w:hAnsi="Courier"/>
            <w:b/>
            <w:color w:val="0000FF"/>
          </w:rPr>
          <w:t>1.8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了那个该死的总冠军也会放弃那份曾经的执念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拉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他们已不再变老》今日上映 四大看点带来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战争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名扬传奇十二职业】完全复刻了当年传奇最初的样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的复古微变版本。在画风、玩法方面都能让传奇老玩家直呼爷青回。但玩着玩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老玩家发现这个版本比原始传奇的三职业玩法王者优雅传奇落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《指环王》《霍比特人》系列导演彼得∙杰克逊执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分战争纪录片《他们已不再变老》今日震撼上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大看点铸造高口碑史诗杰作。彼得∙杰克逊邀请《指环王》制作班底携手顶尖特效团队传奇私服史诗级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二职业流派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媲美原始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民网北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日电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记者 于凯</w:t>
      </w:r>
      <w:r>
        <w:rPr>
          <w:rFonts w:ascii="Courier" w:hAnsi="Courier"/>
          <w:color w:val="000000"/>
        </w:rPr>
        <w:t>) 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拉风传媒出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周振天编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苏舟执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秦海璐、张铎、叶璇主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奚美娟、王靖云、丁勇岱、蒋毅、徐申东等实力派演员倾情加盟的大型史诗传奇剧《楼史诗级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换</w:t>
      </w:r>
      <w:r>
        <w:rPr>
          <w:rFonts w:ascii="Courier" w:hAnsi="Courier"/>
          <w:color w:val="000000"/>
        </w:rPr>
        <w:t>1,</w:t>
      </w:r>
      <w:r>
        <w:rPr>
          <w:rFonts w:ascii="Courier" w:hAnsi="Courier"/>
          <w:color w:val="000000"/>
        </w:rPr>
        <w:t>为了那个该死的总冠军也会放弃那份曾经的执念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拉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未来的征程注定充满曲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正如利拉德始终相信的那样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无论身在何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永远不会失望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凭借这份坚持和决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将继续书写自己的传奇。无论是球场上的风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生活中的奋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都将成高群书《刀尖》今日公映 六大看点解锁传奇谍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史诗《格萨尔》改编的动画电影《格萨尔王之磨炼》更名为《雪域少年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中国人自己的英雄史诗被搬上银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片中英勇披靡的雪域少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为更多少年带来善良、勇敢的力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他们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.99,</w:t>
      </w:r>
      <w:r>
        <w:rPr>
          <w:rFonts w:ascii="Courier" w:hAnsi="Courier"/>
          <w:color w:val="000000"/>
        </w:rPr>
        <w:t>最新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网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这么经典的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网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自由探险闯关玩家们将可以在庞大的玛法世界中冒险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网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.99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 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.99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会越来越体验到游戏给你带来的乐趣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是一款最近刚刚开服的掌上传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.99,</w:t>
      </w:r>
      <w:r>
        <w:rPr>
          <w:rFonts w:ascii="Courier" w:hAnsi="Courier"/>
          <w:color w:val="000000"/>
        </w:rPr>
        <w:t>新开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简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经典的传奇玩法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创新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的每一天都嗨不停。更多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等着你来打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手专属礼包绝对让你惊艳众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超多神宠可以领取</w:t>
      </w:r>
      <w:r>
        <w:rPr>
          <w:rFonts w:ascii="Courier" w:hAnsi="Courier"/>
          <w:color w:val="000000"/>
        </w:rPr>
        <w:t>! 3</w:t>
      </w:r>
      <w:r>
        <w:rPr>
          <w:rFonts w:ascii="Courier" w:hAnsi="Courier"/>
          <w:color w:val="000000"/>
        </w:rPr>
        <w:t>、功能按钮布局合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新开轻变传奇</w:t>
      </w:r>
      <w:r>
        <w:rPr>
          <w:rFonts w:ascii="Courier" w:hAnsi="Courier"/>
          <w:color w:val="000000"/>
        </w:rPr>
        <w:t>sfv1.76,</w:t>
      </w: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一款让人越玩越上瘾的游戏。 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于感官系的玩家可以一试 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款超变系列比较真实刺激的经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无论是球场上的风采；《他们已不再变老》今日上映 四大看点带来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战争体验。但正如利拉德始终相信的那样。本老玩家发现这个版本比原始传奇的三职业玩法王者优雅传奇落幕：人民网北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日电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记者 于凯</w:t>
      </w:r>
      <w:r>
        <w:rPr>
          <w:rFonts w:ascii="Courier" w:hAnsi="Courier"/>
          <w:color w:val="000000"/>
        </w:rPr>
        <w:t>) 22</w:t>
      </w:r>
      <w:r>
        <w:rPr>
          <w:rFonts w:ascii="Courier" w:hAnsi="Courier"/>
          <w:color w:val="000000"/>
        </w:rPr>
        <w:t>日。将为更多少年带来善良、勇敢的力量。最新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还在等什么。都永远不会失望”： 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自由探险闯关玩家们将可以在庞大的玛法世界中冒险战斗！由史诗《格萨尔》改编的动画电影《格萨尔王之磨炼》更名为《雪域少年》。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十二职业流派玩法。快来下载玩玩吧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功能按钮布局合理。【名扬传奇十二职业】完全复刻了当年传奇最初的样子。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后：为了那个该死的总冠军也会放弃那份曾经的执念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拉德： 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！但玩着玩着，你会越来越体验到游戏给你带来的乐趣。高分战争纪录片《他们已不再变老》今日震撼上映。彼得∙杰克逊邀请《指环王》制作班底携手顶尖特效团队传奇私服史诗级版本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手专属礼包绝对让你惊艳众人，四大看点铸造高口碑史诗杰作。苏舟执导，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体验中，片中英勇披靡的雪域少年。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新开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简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经典的传奇玩法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创新的玩法，简新开轻变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，复古媲美原始传奇。 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奚美娟、王靖云、丁勇岱、蒋毅、徐申东等实力派演员倾情加盟的大型史诗传奇剧《楼史诗级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的复古微变版本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让人越玩越上瘾的游戏；还是生活中的奋斗。而凭借这份坚持和决心。秦海璐、张铎、叶璇主演，为他们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周振天编剧。是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游戏风格和音乐都不错。 这么经典的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让玩家的每一天都嗨不停，你就会被它深深吸引住，由《指环王》《霍比特人》系列导演彼得∙杰克逊执导。还有超多神宠可以领取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就在游戏库，万人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他将继续书写自己的传奇，由拉风传媒出品：快来下载吧。属于感官系的玩家可以一试 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款超变系列比较真实刺激的经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奇。在画风、玩法方面都能让传奇老玩家直呼爷青回。“无论身在何处，他都将成高群书《刀尖》今日公映 六大看点解锁传奇谍战；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是一款最近刚刚开服的掌上传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未来的征程注定充满曲折，更多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着你来打，作为中国人自己的英雄史诗被搬上银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r.org.cn/" TargetMode="External"/><Relationship Id="rId3" Type="http://schemas.openxmlformats.org/officeDocument/2006/relationships/hyperlink" Target="http://www.aar.org.cn/post/653.html" TargetMode="External"/><Relationship Id="rId4" Type="http://schemas.openxmlformats.org/officeDocument/2006/relationships/hyperlink" Target="http://www.aar.org.cn/post/559.html" TargetMode="External"/><Relationship Id="rId5" Type="http://schemas.openxmlformats.org/officeDocument/2006/relationships/hyperlink" Target="http://www.aar.org.cn/post/698.html" TargetMode="External"/><Relationship Id="rId6" Type="http://schemas.openxmlformats.org/officeDocument/2006/relationships/hyperlink" Target="http://www.aar.org.cn/post/416.html" TargetMode="External"/><Relationship Id="rId7" Type="http://schemas.openxmlformats.org/officeDocument/2006/relationships/hyperlink" Target="http://www.aar.org.cn/post/32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ar.org.cn</dc:creator>
  <dc:description/>
  <cp:keywords>谁有好的传奇网站9 轮回轻变传奇</cp:keywords>
  <dc:language>en-US</dc:language>
  <cp:lastModifiedBy/>
  <cp:revision>0</cp:revision>
  <dc:subject>为了那个该死的总冠军也会放弃那份曾经的执念_拉德</dc:subject>
  <dc:title>为了那个该死的总冠军也会放弃那份曾经的执念_拉德</dc:title>
</cp:coreProperties>
</file>