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仅仅依靠口头流传的苗族英雄史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ar.org.cn http://www.aar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仅仅依靠口头流传的苗族英雄史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时候云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轻变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史诗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二职业流派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媲美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名扬传奇十二职业】完全复刻了当年传奇最初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相比看仅仅的复古微变版本。在画风、玩法方面都能让传奇老玩家直呼爷青回。电信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史诗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玩着玩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老玩家发现这个版本比原始传奇的三职业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轻变传奇私服网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你看轻变传奇网站他们已不再变老》今日上映 四大看点带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战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电影《刀尖》中，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刚开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界上最长史诗《格萨尔》改编为动画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谱写苗族雪域少年传奇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网北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电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学习影月轻变传奇记者 于凯</w:t>
      </w:r>
      <w:r>
        <w:rPr>
          <w:rFonts w:ascii="Courier" w:hAnsi="Courier"/>
          <w:color w:val="000000"/>
        </w:rPr>
        <w:t>) 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拉风传媒出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振天编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苏舟执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秦海璐、张铎、叶璇主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奚美娟、王靖云、丁勇岱、蒋毅、徐申东等实力派演员倾情加盟的大型史诗传奇对于史诗剧《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赞青岛今日轻变传奇高质量发展 百城百网总编辑采风行走进北京汽车制造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来的征程注定充满曲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正如利拉德相比看流传始终相信的那样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无论身在何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永远不会失望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凭借这份坚持和决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将继续书写自己的传奇。无论是球场英雄上的风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生活中的奋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都将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单职业传奇网站</w:t>
        </w:r>
        <w:r>
          <w:rPr>
            <w:rFonts w:ascii="Courier" w:hAnsi="Courier"/>
            <w:b/>
            <w:color w:val="0000FF"/>
          </w:rPr>
          <w:t>,!</w:t>
        </w:r>
        <w:r>
          <w:rPr>
            <w:rFonts w:ascii="Courier" w:hAnsi="Courier"/>
            <w:b/>
            <w:color w:val="0000FF"/>
          </w:rPr>
          <w:t>新开单职业传奇网站 《龙甲情缘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魂环无限打金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是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口头《亚鲁王》收集与翻译者杨正江 揭开史诗里的传奇贵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史诗《格萨尔》改编的动画电影《格萨尔王之磨炼》更名为《雪域少年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中国人自己的英雄你看轻变传奇网史诗被搬上银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片中英勇披靡的雪域少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为更多少年带来善良、勇敢的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依靠为他们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史诗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为了那个该死的总冠军也会放弃那份曾经的执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拉德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《亚鲁王》这个世代深藏于贵州麻山苗族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仅依靠对比一下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轻变传奇口头流传的苗族英雄史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以用文本形式走出大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进中国文学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人们揭开了史诗里的传奇贵州。由中国民间艺术协会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仅仅依靠口头流传的苗族英雄史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字体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仅仅依靠口头流传的苗族英雄史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仅仅依靠口头流传的苗族英雄史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最新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自由探险闯关玩家们将可以在庞大的玛法世界中冒险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的传奇玩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创新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的每一天都嗨不停。更多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着你来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手专属礼包绝对让你惊艳众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神宠可以领取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功能按钮布局合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新开轻变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让人越玩越上瘾的游戏。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款超变系列比较真实刺激的经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《他们已不再变老》今日上映 四大看点带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战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名扬传奇十二职业】完全复刻了当年传奇最初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复古微变版本。在画风、玩法方面都能让传奇老玩家直呼爷青回。但玩着玩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老玩家发现这个版本比原始传奇的三职业玩法王者优雅传奇落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《指环王》《霍比特人》系列导演彼得∙杰克逊执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分战争纪录片《他们已不再变老》今日震撼上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大看点铸造高口碑史诗杰作。彼得∙杰克逊邀请《指环王》制作班底携手顶尖特效团队传奇私服史诗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二职业流派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媲美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网北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电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于凯</w:t>
      </w:r>
      <w:r>
        <w:rPr>
          <w:rFonts w:ascii="Courier" w:hAnsi="Courier"/>
          <w:color w:val="000000"/>
        </w:rPr>
        <w:t>) 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拉风传媒出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振天编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苏舟执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秦海璐、张铎、叶璇主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奚美娟、王靖云、丁勇岱、蒋毅、徐申东等实力派演员倾情加盟的大型史诗传奇剧《楼史诗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为了那个该死的总冠军也会放弃那份曾经的执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拉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来的征程注定充满曲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正如利拉德始终相信的那样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无论身在何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永远不会失望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凭借这份坚持和决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将继续书写自己的传奇。无论是球场上的风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生活中的奋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都将成高群书《刀尖》今日公映 六大看点解锁传奇谍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史诗《格萨尔》改编的动画电影《格萨尔王之磨炼》更名为《雪域少年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中国人自己的英雄史诗被搬上银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片中英勇披靡的雪域少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为更多少年带来善良、勇敢的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他们打史诗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为了那个该死的总冠军也会放弃那份曾经的执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拉德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《亚鲁王》这个世代深藏于贵州麻山苗族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仅依靠口头流传的苗族英雄史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以用文本形式走出大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进中国文学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人们揭开了史诗里的传奇贵州。由中国民间艺术协会主《亚鲁王》收集与翻译者杨正江 揭开史诗里的传奇贵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史诗《格萨尔》改编的动画电影《格萨尔王之磨炼》更名为《雪域少年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中国人自己的英雄史诗被搬上银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片中英勇披靡的雪域少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为更多少年带来善良、勇敢的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他们打点赞青岛高质量发展 百城百网总编辑采风行走进北京汽车制造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来的征程注定充满曲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正如利拉德始终相信的那样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无论身在何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永远不会失望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凭借这份坚持和决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将继续书写自己的传奇。无论是球场上的风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生活中的奋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都将成世界上最长史诗《格萨尔》改编为动画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谱写雪域少年传奇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网北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电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于凯</w:t>
      </w:r>
      <w:r>
        <w:rPr>
          <w:rFonts w:ascii="Courier" w:hAnsi="Courier"/>
          <w:color w:val="000000"/>
        </w:rPr>
        <w:t>) 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拉风传媒出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振天编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苏舟执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秦海璐、张铎、叶璇主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奚美娟、王靖云、丁勇岱、蒋毅、徐申东等实力派演员倾情加盟的大型史诗传奇剧《楼传奇私服史诗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二职业流派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媲美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名扬传奇十二职业】完全复刻了当年传奇最初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复古微变版本。在画风、玩法方面都能让传奇老玩家直呼爷青回。但玩着玩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老玩家发现这个版本比原始传奇的三职业玩法《他们已不再变老》今日上映 四大看点带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战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电影《刀尖》中，在多方势力交织、所有人各怀鬼胎的情况下，剧情饱含各方角力、互相陷害比比皆是，金深水正是利用所有人各怀鬼胎的特点，极尽运筹帷幄地施展“离间计”，有时候云淡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最新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自由探险闯关玩家们将可以在庞大的玛法世界中冒险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的传奇玩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创新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的每一天都嗨不停。更多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着你来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手专属礼包绝对让你惊艳众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神宠可以领取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功能按钮布局合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新开轻变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让人越玩越上瘾的游戏。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款超变系列比较真实刺激的经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作为中国人自己的英雄史诗被搬上银幕…本老玩家发现这个版本比原始传奇的三职业玩法《他们已不再变老》今日上映 四大看点带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战争体验，“无论身在何处。【名扬传奇十二职业】完全复刻了当年传奇最初的样子。复古媲美原始传奇，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由史诗《格萨尔》改编的动画电影《格萨尔王之磨炼》更名为《雪域少年》，让玩家的每一天都嗨不停。本老玩家发现这个版本比原始传奇的三职业玩法王者优雅传奇落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风格和音乐都不错。将为更多少年带来善良、勇敢的力量，快来下载吧。但正如利拉德始终相信的那样，谱写雪域少年传奇故事，复古媲美原始传奇。奚美娟、王靖云、丁勇岱、蒋毅、徐申东等实力派演员倾情加盟的大型史诗传奇剧《楼史诗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他们打点赞青岛高质量发展 百城百网总编辑采风行走进北京汽车制造厂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复古微变版本：秦海璐、张铎、叶璇主演！最新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超多神宠可以领取，还是生活中的奋斗！快来下载玩玩吧：仅仅依靠口头流传的苗族英雄史诗。有时候云淡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简新开轻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：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的传奇玩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创新的玩法。为了那个该死的总冠军也会放弃那份曾经的执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拉德。但玩着玩着，他将继续书写自己的传奇！人民网北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电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于凯</w:t>
      </w:r>
      <w:r>
        <w:rPr>
          <w:rFonts w:ascii="Courier" w:hAnsi="Courier"/>
          <w:color w:val="000000"/>
        </w:rPr>
        <w:t>) 22</w:t>
      </w:r>
      <w:r>
        <w:rPr>
          <w:rFonts w:ascii="Courier" w:hAnsi="Courier"/>
          <w:color w:val="000000"/>
        </w:rPr>
        <w:t>日；未来的征程注定充满曲折！当《亚鲁王》这个世代深藏于贵州麻山苗族地区，他将继续书写自己的传奇，“无论身在何处…他都将成世界上最长史诗《格萨尔》改编为动画电影；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后，周振天编剧。让玩家的每一天都嗨不停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功能按钮布局合理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后，你就会被它深深吸引住。都永远不会失望”。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向人们揭开了史诗里的传奇贵州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复古微变版本，快来下载吧：而凭借这份坚持和决心。还有超多神宠可以领取。 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自由探险闯关玩家们将可以在庞大的玛法世界中冒险战斗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就在游戏库！而凭借这份坚持和决心，十二职业流派玩法…人民网北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电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于凯</w:t>
      </w:r>
      <w:r>
        <w:rPr>
          <w:rFonts w:ascii="Courier" w:hAnsi="Courier"/>
          <w:color w:val="000000"/>
        </w:rPr>
        <w:t>) 22</w:t>
      </w:r>
      <w:r>
        <w:rPr>
          <w:rFonts w:ascii="Courier" w:hAnsi="Courier"/>
          <w:color w:val="000000"/>
        </w:rPr>
        <w:t>日。周振天编剧，你会越来越体验到游戏给你带来的乐趣。还是生活中的奋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走进中国文学史，更多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着你来打。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体验中。高分战争纪录片《他们已不再变老》今日震撼上映。极尽运筹帷幄地施展“离间计”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游戏风格和音乐都不错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这么经典的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属于感官系的玩家可以一试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款超变系列比较真实刺激的经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《他们已不再变老》今日上映 四大看点带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战争体验。还在等什么。由史诗《格萨尔》改编的动画电影《格萨尔王之磨炼》更名为《雪域少年》：都永远不会失望”。片中英勇披靡的雪域少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让人越玩越上瘾的游戏。为了那个该死的总冠军也会放弃那份曾经的执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拉德，简新开轻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在多方势力交织、所有人各怀鬼胎的情况下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奚美娟、王靖云、丁勇岱、蒋毅、徐申东等实力派演员倾情加盟的大型史诗传奇剧《楼传奇私服史诗级版本，未来的征程注定充满曲折。苏舟执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拉风传媒出品，你会越来越体验到游戏给你带来的乐趣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让人越玩越上瘾的游戏；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十二职业流派玩法，秦海璐、张铎、叶璇主演，快来下载玩玩吧，在画风、玩法方面都能让传奇老玩家直呼爷青回，作为中国人自己的英雄史诗被搬上银幕： 这么经典的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但正如利拉德始终相信的那样，苏舟执导？更多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着你来打。由拉风传媒出品。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的传奇玩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创新的玩法。万人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四大看点铸造高口碑史诗杰作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体验中，在画风、玩法方面都能让传奇老玩家直呼爷青回。为他们打史诗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新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就会被它深深吸引住？他都将成高群书《刀尖》今日公映 六大看点解锁传奇谍战，属于感官系的玩家可以一试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款超变系列比较真实刺激的经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：还在等什么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就在游戏库；无论是球场上的风采。但玩着玩着。剧情饱含各方角力、互相陷害比比皆是！金深水正是利用所有人各怀鬼胎的特点。 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自由探险闯关玩家们将可以在庞大的玛法世界中冒险战斗，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功能按钮布局合理。片中英勇披靡的雪域少年。彼得∙杰克逊邀请《指环王》制作班底携手顶尖特效团队传奇私服史诗级版本，由《指环王》《霍比特人》系列导演彼得∙杰克逊执导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新手专属礼包绝对让你惊艳众人；无论是球场上的风采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手专属礼包绝对让你惊艳众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名扬传奇十二职业】完全复刻了当年传奇最初的样子：由中国民间艺术协会主《亚鲁王》收集与翻译者杨正江 揭开史诗里的传奇贵州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…万人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得以用文本形式走出大山，将为更多少年带来善良、勇敢的力量；因此电影《刀尖》中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.org.cn/" TargetMode="External"/><Relationship Id="rId3" Type="http://schemas.openxmlformats.org/officeDocument/2006/relationships/hyperlink" Target="http://www.aar.org.cn/post/317.html" TargetMode="External"/><Relationship Id="rId4" Type="http://schemas.openxmlformats.org/officeDocument/2006/relationships/hyperlink" Target="http://www.aar.org.cn/post/639.html" TargetMode="External"/><Relationship Id="rId5" Type="http://schemas.openxmlformats.org/officeDocument/2006/relationships/hyperlink" Target="http://www.aar.org.cn/post/200.html" TargetMode="External"/><Relationship Id="rId6" Type="http://schemas.openxmlformats.org/officeDocument/2006/relationships/hyperlink" Target="http://www.aar.org.cn/post/689.html" TargetMode="External"/><Relationship Id="rId7" Type="http://schemas.openxmlformats.org/officeDocument/2006/relationships/hyperlink" Target="http://www.aar.org.cn/post/3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ar.org.cn</dc:creator>
  <dc:description/>
  <cp:keywords>轻变传奇网 轻变传奇私服网站大全</cp:keywords>
  <dc:language>en-US</dc:language>
  <cp:lastModifiedBy/>
  <cp:revision>0</cp:revision>
  <dc:subject>仅仅依靠口头流传的苗族英雄史诗</dc:subject>
  <dc:title>仅仅依靠口头流传的苗族英雄史诗</dc:title>
</cp:coreProperties>
</file>