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沙巴克传奇》游戏复刻传奇经典元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沙巴克传奇》游戏复刻传奇经典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私服发布网</w:t>
        </w:r>
        <w:r>
          <w:rPr>
            <w:rFonts w:ascii="Courier" w:hAnsi="Courier"/>
            <w:b/>
            <w:color w:val="0000FF"/>
          </w:rPr>
          <w:t>v3?</w:t>
        </w:r>
        <w:r>
          <w:rPr>
            <w:rFonts w:ascii="Courier" w:hAnsi="Courier"/>
            <w:b/>
            <w:color w:val="0000FF"/>
          </w:rPr>
          <w:t xml:space="preserve">传奇私服发布网手游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月传奇私服登录器 蓝月传奇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手游私服介绍 经典蓝月看看复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职业再度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内容等待玩家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端游热血沙城争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听说传奇继承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游戏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《沙巴克传奇》游戏复刻传奇经典元素蓝月传奇手游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蓝月传奇私服登录器是专为沙巴克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 蓝月对于经典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手游版首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听听元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1.76</w:t>
      </w:r>
      <w:r>
        <w:rPr>
          <w:rFonts w:ascii="Courier" w:hAnsi="Courier"/>
          <w:color w:val="000000"/>
        </w:rPr>
        <w:t>传奇客户端之家、超级爆装、万人攻城、跨服远征等暴爽听听传奇私服发布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ar.org.cn/post/3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手机版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最火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传奇是一款超级好玩的传奇手龙腾传奇私服官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不同的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感受到比赛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组建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帮会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带给不一样的游戏体验。 听说《沙巴克传奇》游戏复刻传奇经典元素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看看帝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沙巴克传奇》游戏复刻传奇经典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手机版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最火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是一款超级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不同的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感受到比赛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组建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帮会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带给不一样的游戏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蓝月传奇手游版首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登录器 蓝月传奇私服登录器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手游私服介绍 经典蓝月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职业再度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内容等待玩家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端游热血沙城争霸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蓝月传奇手游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蓝月传奇私服登录器是专为传奇打造的专属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这个登陆器进行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体验到更加流畅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 蓝月传奇私服登录器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眼看这人家把虹魔教主打。不卡顿、无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再现端游热血沙城争霸场景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蓝月传奇手游版首发版…百人同屏激情对战，《沙巴克传奇》游戏复刻传奇经典元素，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：蓝月传奇是一款超级好玩的传奇手游。和兄弟一起组建帮会，这里有超多不同的比赛？延续了传奇世界蓝月传奇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局送白虎：同时拥有策略真合击、战法道合体等创新功能。玩家使用这个登陆器进行登陆游戏。蓝月传奇手游私服介绍 经典蓝月玩法，蓝月传奇私服登录器 蓝月传奇私服登录器最新版，游戏继承传奇的核心玩法！画面非常精致。海量的玩法内容等待玩家体验，铁三角职业再度出战…迅速引爆全服，可以随时感受到比赛带来的无限乐趣，就可以体验到更加流畅的游戏操作：特色的帮会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带给不一样的游戏体验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蓝月传奇私服登录器是专为传奇打造的专属登录器，传奇私服手机版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最火私服版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92.html" TargetMode="External"/><Relationship Id="rId4" Type="http://schemas.openxmlformats.org/officeDocument/2006/relationships/hyperlink" Target="http://www.aar.org.cn/post/558.html" TargetMode="External"/><Relationship Id="rId5" Type="http://schemas.openxmlformats.org/officeDocument/2006/relationships/hyperlink" Target="http://www.aar.org.cn/post/597.html" TargetMode="External"/><Relationship Id="rId6" Type="http://schemas.openxmlformats.org/officeDocument/2006/relationships/hyperlink" Target="http://www.aar.org.cn/post/55.html" TargetMode="External"/><Relationship Id="rId7" Type="http://schemas.openxmlformats.org/officeDocument/2006/relationships/hyperlink" Target="http://www.aar.org.cn/post/3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传奇私服发布网手游 传奇手游私服发布网v3?传奇私服发布网手游  1.76传奇攻略</cp:keywords>
  <dc:language>en-US</dc:language>
  <cp:lastModifiedBy/>
  <cp:revision>0</cp:revision>
  <dc:subject>《沙巴克传奇》游戏复刻传奇经典元素</dc:subject>
  <dc:title>《沙巴克传奇》游戏复刻传奇经典元素</dc:title>
</cp:coreProperties>
</file>