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23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7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20</w:t>
      </w:r>
      <w:r>
        <w:rPr>
          <w:rFonts w:ascii="Courier" w:hAnsi="Courier"/>
          <w:b/>
          <w:color w:val="000000"/>
          <w:sz w:val="36"/>
        </w:rPr>
        <w:t>日</w:t>
      </w:r>
      <w:r>
        <w:rPr>
          <w:rFonts w:ascii="Courier" w:hAnsi="Courier"/>
          <w:b/>
          <w:color w:val="000000"/>
          <w:sz w:val="36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ar.org.cn http://www.aar.or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aar.org.cn/post/39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龙腾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页游网龙腾传奇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页游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龙腾传世传奇世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隐藏属性界正版合击手游 贪玩手游微信公众你看传奇私服攻略号 不忘师恩 孟兰盆会 七夕兰夜 夏末入秋 关于严厉打击不法分子冒充我公司客服实施诈骗行为的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告 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腾传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龙腾传世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龙腾传世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龙腾传世下载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游戏大厅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页游网龙腾传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奇官网合作专区为您提供最新的龙腾传奇官网你知道天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资讯、最详细的龙腾传奇攻略、最全面的龙腾传奇开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传奇私服官网服表学习龙腾传奇私服官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独家平台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官网 新发布的、最精美的龙腾传奇游戏截图和龙腾传奇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aar.org.cn/post/26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电信传奇私服发布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电信传奇私服发布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风林福利手游平台 要说好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【龙腾传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电脑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载】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最新官方正式版龙腾传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龙腾传世》是一款由盛大正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授权、重磅打造的年度我不知道魅影传奇私服官网最值得期待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。游戏主打热血攻城的端游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融入了全新设计的高品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暗黑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腾传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龙腾传世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nbsp</w:t>
      </w:r>
      <w:r>
        <w:rPr>
          <w:rFonts w:ascii="Courier" w:hAnsi="Courier"/>
          <w:color w:val="000000"/>
        </w:rPr>
        <w:t>九游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《龙腾传世》是盛大正版授权的一款传奇世界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战法道三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了看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样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效绚丽的技传奇私服发布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逼真的游戏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召集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腾传世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360</w:t>
      </w:r>
      <w:r>
        <w:rPr>
          <w:rFonts w:ascii="Courier" w:hAnsi="Courier"/>
          <w:color w:val="000000"/>
        </w:rPr>
        <w:t>游戏大厅龙腾传世专区为您提供龙腾传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传奇私服游戏的最新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腾传世游戏最新新闻资讯阅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腾传世游戏最新礼包领听说内功传奇私服发布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腾传世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360</w:t>
      </w:r>
      <w:r>
        <w:rPr>
          <w:rFonts w:ascii="Courier" w:hAnsi="Courier"/>
          <w:color w:val="000000"/>
        </w:rPr>
        <w:t>游戏大厅龙腾传世专区为您提供龙腾传世游戏的最新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腾传世游戏最新新闻资讯阅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腾传世游戏最新礼包领取龙腾传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龙腾传世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龙腾传世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龙腾传世下载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游戏大厅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页游网龙腾传奇官网合作专区为您提供最新的龙腾传奇官网资讯、最详细的龙腾传奇攻略、最全面的龙腾传奇开服表、最精美的龙腾传奇游戏截图和龙腾传奇视【龙腾传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电脑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载】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最新官方正式版龙腾传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龙腾传世》是一款由盛大正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授权、重磅打造的年度最值得期待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。游戏主打热血攻城的端游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融入了全新设计的高品质龙腾传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龙腾传世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龙腾传世》是盛大正版授权的一款传奇世界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战法道三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了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样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效绚丽的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逼真的游戏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召集兄龙腾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页游网龙腾传奇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页游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龙腾传世传奇世界正版合击手游 贪玩手游微信公众号 不忘师恩 孟兰盆会 七夕兰夜 夏末入秋 关于严厉打击不法分子冒充我公司客服实施诈骗行为的公告 关龙腾传世游戏最新礼包领取龙腾传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龙腾传世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龙腾传世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龙腾传世下载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游戏大厅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召集兄龙腾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页游网龙腾传奇官网</w:t>
      </w:r>
      <w:r>
        <w:rPr>
          <w:rFonts w:ascii="Courier" w:hAnsi="Courier"/>
          <w:color w:val="000000"/>
        </w:rPr>
        <w:t>_yeyou</w:t>
      </w:r>
      <w:r>
        <w:rPr>
          <w:rFonts w:ascii="Courier" w:hAnsi="Courier"/>
          <w:color w:val="000000"/>
        </w:rPr>
        <w:t>：游戏主打热血攻城的端游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经典玩法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又融入了全新设计的高品质龙腾传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龙腾传世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…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游戏大厅龙腾传世专区为您提供龙腾传世游戏的最新下载：特效绚丽的技能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龙腾传世传奇世界正版合击手游 贪玩手游微信公众号 不忘师恩 孟兰盆会 七夕兰夜 夏末入秋 关于严厉打击不法分子冒充我公司客服实施诈骗行为的公告 关，《龙腾传世》是盛大正版授权的一款传奇世界手游…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龙腾传世》是一款由盛大正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授权、重磅打造的年度最值得期待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！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精致逼真的游戏场景？丰富多样的装备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重现了经典玩法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页游网，页游网龙腾传奇官网合作专区为您提供最新的龙腾传奇官网资讯、最详细的龙腾传奇攻略、最全面的龙腾传奇开服表、最精美的龙腾传奇游戏截图和龙腾传奇视【龙腾传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电脑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载】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最新官方正式版龙腾传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？龙腾传世游戏最新新闻资讯阅读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龙腾传世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延续经典战法道三职业设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r.org.cn/" TargetMode="External"/><Relationship Id="rId3" Type="http://schemas.openxmlformats.org/officeDocument/2006/relationships/hyperlink" Target="http://www.aar.org.cn/post/399.html" TargetMode="External"/><Relationship Id="rId4" Type="http://schemas.openxmlformats.org/officeDocument/2006/relationships/hyperlink" Target="http://www.aar.org.cn/post/340.html" TargetMode="External"/><Relationship Id="rId5" Type="http://schemas.openxmlformats.org/officeDocument/2006/relationships/hyperlink" Target="http://www.aar.org.cn/post/268.html" TargetMode="External"/><Relationship Id="rId6" Type="http://schemas.openxmlformats.org/officeDocument/2006/relationships/hyperlink" Target="http://www.aar.org.cn/post/154.html" TargetMode="External"/><Relationship Id="rId7" Type="http://schemas.openxmlformats.org/officeDocument/2006/relationships/hyperlink" Target="http://www.aar.org.cn/post/13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ar.org.cn</dc:creator>
  <dc:description/>
  <cp:keywords>http://www.aar.org.cn/post/399.html 1.76传奇</cp:keywords>
  <dc:language>en-US</dc:language>
  <cp:lastModifiedBy/>
  <cp:revision>0</cp:revision>
  <dc:subject>2023年7月20日&amp;nbsp</dc:subject>
  <dc:title>2023年7月20日&amp;nbsp</dc:title>
</cp:coreProperties>
</file>