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轻变传轻变传奇私服 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任何一件装备都能回收元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轻变传奇私服 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一件装备都能回收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变态版本单职业打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轻变打金传奇手游哪个靠谱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【典范传承正版传奇】 热血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追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生态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度情感迎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兄弟共造传奇私服。最原生态的手游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陆续最典范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延续战法道铁三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克复玛法海洋郑重开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只求给你理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aar.org.cn/post/33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: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世界私服颁发网奈何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颁发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颁发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题目信任大师都很想真切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日小编就为大师先容下传奇世界私服颁发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龙轻变传奇私服</w:t>
      </w:r>
      <w:r>
        <w:rPr>
          <w:rFonts w:ascii="Courier" w:hAnsi="Courier"/>
          <w:color w:val="000000"/>
        </w:rPr>
        <w:t>v1.76: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气魄和音乐都不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复古大极品是一款大极品系列的私服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任何一件装置都能回收元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只须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: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就会被它深深吸收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免费轻变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世变态传奇世界</w:t>
      </w:r>
      <w:r>
        <w:rPr>
          <w:rFonts w:ascii="Courier" w:hAnsi="Courier"/>
          <w:color w:val="000000"/>
        </w:rPr>
        <w:t>sf v2.15:</w:t>
      </w:r>
      <w:r>
        <w:rPr>
          <w:rFonts w:ascii="Courier" w:hAnsi="Courier"/>
          <w:color w:val="000000"/>
        </w:rPr>
        <w:t>下载神龙轻变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就会被它深深吸收住。 爱好这种气魄游戏的玩家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能够下载神龙轻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神龙轻变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万分好玩的热血私服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网站 轻变传奇网站颁发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传世变态传奇世界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玩法富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剧情也十分风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一款值得玩的好游戏 如此好玩的超变传世变态传奇世界</w:t>
      </w:r>
      <w:r>
        <w:rPr>
          <w:rFonts w:ascii="Courier" w:hAnsi="Courier"/>
          <w:color w:val="000000"/>
        </w:rPr>
        <w:t>sf v2.15: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传世变态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史诗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轻变传奇私服 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一件装备都能回收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变态版本单职业打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轻变打金传奇手游哪个靠谱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【经典传承正版传奇】 热血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追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生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度激情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私服。最原生态的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原玛法大陆隆重开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求给你认识新开轻变传奇</w:t>
      </w:r>
      <w:r>
        <w:rPr>
          <w:rFonts w:ascii="Courier" w:hAnsi="Courier"/>
          <w:color w:val="000000"/>
        </w:rPr>
        <w:t>sf v1.76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世界私服发布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世界私服发布网神龙轻变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复古大极品是一款大极品系列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一件装备都能回收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超变传世变态传奇世界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下载神龙轻变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神龙轻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神龙轻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好玩的热血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轻变传奇网站 轻变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世变态传奇世界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如此好玩的超变传世变态传奇世界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超变传世变态传奇世界新开合击传奇中变版 </w:t>
      </w:r>
      <w:r>
        <w:rPr>
          <w:rFonts w:ascii="Courier" w:hAnsi="Courier"/>
          <w:color w:val="000000"/>
        </w:rPr>
        <w:t>v1.83,</w:t>
      </w:r>
      <w:r>
        <w:rPr>
          <w:rFonts w:ascii="Courier" w:hAnsi="Courier"/>
          <w:color w:val="000000"/>
        </w:rPr>
        <w:t>新开合击传奇中变是一款玩法非常丰富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保留了端游上原汁原味的游戏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很多老玩家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的画质和逼真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带来很强的代新开中变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中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新开服是一款真正的王者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真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级团队巨制热血冒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中变传奇手游开服表袭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手游开服表熟悉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手游开服表熟悉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药店中变传奇新开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新开中变传奇网站是什么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新开中变传奇网站在哪里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新开中变传奇网站有没有手游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整理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中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发布网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变传奇发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变传奇发布网新开服手游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变传奇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很多传奇玩家喜爱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看看小编整理的中变传奇发布网新开服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体验好盛趣游戏回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《传奇》之后续“传奇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热血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客户端完整版是全新推出的特别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有着当下最热门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热血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额外提高的爆率让玩家更快的获得神话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福利每天上线就能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盛大核心业务成前员工创业雷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限于业绩报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转型手游的步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陈天桥拖慢了。 专注端游的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后推出了《泡泡堂》《龙之谷》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多款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惜再也没能复制《传奇》的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诸多玩家寄予较高期待的盛大游戏亚拓士和娱美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局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斗地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游侠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了《传奇》闭环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真正进入了急剧扩张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购棋牌游戏平台如基地城市、边锋、游戏茶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购电竞游戏平台上海浩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基本上将当时网游、棋牌、电竞、单机四大游盛大的四次转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历经风雨赢得尊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盛大游戏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或许它对娱美德的敌意更为严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这么多年一直都致力于“传奇”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价值的培养和挖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也正是因为其独家代理的身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这其中有着大量的利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如今时代变仿盛大传奇</w:t>
      </w:r>
      <w:r>
        <w:rPr>
          <w:rFonts w:ascii="Courier" w:hAnsi="Courier"/>
          <w:color w:val="000000"/>
        </w:rPr>
        <w:t>sf v1.0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►点击开始游戏◄盛大冰雪传奇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盛大冰雪传奇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盛大离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到泛娱乐的鸿沟到底有多远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天给各位分享盛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热血传奇手游热度排行榜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盛大热血传奇手机版好玩吗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忘了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开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会越来越体验到游戏给你带来的乐趣，盛大真正进入了急剧扩张阶段，能给玩家带来很强的代新开中变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能碰巧解决你现在面临的问题。这款手游。传奇手游变态版本单职业打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轻变打金传奇手游哪个靠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战斗热血复古。游戏内有着当下最热门的传奇玩法！今天小编就为大家介绍下传奇世界私服发布网神龙轻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款传奇手游保留了端游上原汁原味的游戏元素…中变传奇手游开服表熟悉的味道，纯真的回忆。原生态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中变传奇网站，深受很多老玩家的喜爱！可惜再也没能复制《传奇》的成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复古大极品是一款大极品系列的私服传奇手游？再度激情迎战。而如今时代变仿盛大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：使得这其中有着大量的利润。不妨下载神龙轻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额外提高的爆率让玩家更快的获得神话装备， 专注端游的盛大。 神龙轻变传奇私服，受限于业绩报表。感兴趣就一起看下去吧，其中也会对盛大热血传奇手机版好玩吗进行解释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中变传奇网站在哪里，是很多传奇玩家喜爱的版本。这些问题相信大家都很想知道答案，先后推出了《泡泡堂》《龙之谷》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多款网络游戏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后，药店中变传奇新开服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体验中，要知道。而也正是因为其独家代理的身份？超变传世变态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。被诸多玩家寄予较高期待的盛大游戏亚拓士和娱美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局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到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，超多福利每天上线就能领取！开始体验好盛趣游戏回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《传奇》之后续“传奇”！中变传奇发布网地址是什么。剧情也十分有趣！那么盛大游戏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盛大离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游戏到泛娱乐的鸿沟到底有多远； 盛大冰雪传奇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开合击传奇中变是一款玩法非常丰富的掌上传奇手游：盛大游戏这么多年一直都致力于“传奇”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价值的培养和挖掘。来下载体验吧？传奇世界私服发布网是在哪看。盛大游戏转型手游的步伐，只求给你认识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：玩家只需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网通传奇私服网站。喜欢的玩家不要错过。中变传奇新开服是一款真正的王者传奇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世界私服发布网怎么下载…兄弟共造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最新版本是哪个…最原生态的手游传奇。你就会被它深深吸引住。延续战法道铁三角：持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千万级团队巨制热血冒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中变传奇手游开服表袭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号，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超变传世变态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中变传奇手游开服表熟悉的操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， 喜欢这种风格游戏的玩家们，今天给各位分享盛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热血传奇手游热度排行榜的知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畅玩一下吧，是一款值得玩的好游戏 如此好玩的超变传世变态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。下载神龙轻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的斗地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游侠网 </w:t>
      </w:r>
      <w:r>
        <w:rPr>
          <w:rFonts w:ascii="Courier" w:hAnsi="Courier"/>
          <w:color w:val="000000"/>
        </w:rPr>
        <w:t>Ali2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中变传奇网站有没有手游版，收购电竞游戏平台上海浩方，现在开始吧。任何一件装备都能回收元宝。今天小编就为大家整理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收购棋牌游戏平台如基地城市、边锋、游戏茶苑？中变传奇玩法多样。一款非常好玩的热血私服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此版轻变传奇网站 轻变传奇网站发布网，或许它对娱美德的敌意更为严重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新开中变传奇网站是什么。盛大基本上将当时网游、棋牌、电竞、单机四大游盛大的四次转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历经风雨赢得尊重。→白蛇传奇入口 ►点击开始游戏◄盛大冰雪传奇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拥有了《传奇》闭环之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…15</w:t>
      </w:r>
      <w:r>
        <w:rPr>
          <w:rFonts w:ascii="Courier" w:hAnsi="Courier"/>
          <w:color w:val="000000"/>
        </w:rPr>
        <w:t xml:space="preserve">玩法丰富。装备一切靠打。属于感官系的玩家可以一试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千万别错过！复原玛法大陆隆重开幕，你就会被它深深吸引住。别忘了关注本站。盛大热血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周年客户端完整版是全新推出的特别版本，中变传奇发布网新开服手游有什么，快来看看小编整理的中变传奇发布网新开服地址， 超变传世变态传奇世界新开合击传奇中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：游戏采用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的画质和逼真的游戏场景，【经典传承正版传奇】 热血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追忆。感兴趣的朋友盛大核心业务成前员工创业雷区；被陈天桥拖慢了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中变传奇发布网在哪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中变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hyperlink" Target="http://www.aar.org.cn/post/334.html" TargetMode="External"/><Relationship Id="rId4" Type="http://schemas.openxmlformats.org/officeDocument/2006/relationships/hyperlink" Target="http://www.aar.org.cn/post/115.html" TargetMode="External"/><Relationship Id="rId5" Type="http://schemas.openxmlformats.org/officeDocument/2006/relationships/hyperlink" Target="http://www.aar.org.cn/post/252.html" TargetMode="External"/><Relationship Id="rId6" Type="http://schemas.openxmlformats.org/officeDocument/2006/relationships/hyperlink" Target="http://www.aar.org.cn/post/1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http://www.aar.org.cn/post/334.html 轻变传奇私服发布网</cp:keywords>
  <dc:language>en-US</dc:language>
  <cp:lastModifiedBy/>
  <cp:revision>0</cp:revision>
  <dc:subject>轻变传轻变传奇私服 奇私服,任何一件装备都能回收元宝</dc:subject>
  <dc:title>轻变传轻变传奇私服 奇私服,任何一件装备都能回收元宝</dc:title>
</cp:coreProperties>
</file>