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 sf,</w:t>
      </w: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是一款专为广大喜爱玩传奇类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传奇超听听传奇级变态服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是一款专为广大喜爱玩传奇类游戏的玩家打造的手专为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变态传奇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再现热血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玩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传我不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多福利可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备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就给大家推荐几款变态版传奇私服  展看着一款开 </w:t>
      </w:r>
      <w:r>
        <w:rPr>
          <w:rFonts w:ascii="Courier" w:hAnsi="Courier"/>
          <w:color w:val="000000"/>
        </w:rPr>
        <w:t xml:space="preserve">NO.1  </w:t>
      </w:r>
      <w:r>
        <w:rPr>
          <w:rFonts w:ascii="Courier" w:hAnsi="Courier"/>
          <w:color w:val="000000"/>
        </w:rPr>
        <w:t xml:space="preserve">真牛传奇 角色扮演 </w:t>
      </w:r>
      <w:r>
        <w:rPr>
          <w:rFonts w:ascii="Courier" w:hAnsi="Courier"/>
          <w:color w:val="000000"/>
        </w:rPr>
        <w:t xml:space="preserve">101.07 MB </w:t>
      </w:r>
      <w:r>
        <w:rPr>
          <w:rFonts w:ascii="Courier" w:hAnsi="Courier"/>
          <w:color w:val="000000"/>
        </w:rPr>
        <w:t>你知道变态传奇立即下载  《真牛传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手游官方版游戏非常的自由轻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事实上变态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对比一下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里面一件装喜爱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变态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你知道大喜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出现了一些哭笑不得的装备。 攻击</w:t>
      </w:r>
      <w:r>
        <w:rPr>
          <w:rFonts w:ascii="Courier" w:hAnsi="Courier"/>
          <w:color w:val="000000"/>
        </w:rPr>
        <w:t>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对比一下网站站是一款专为广大喜爱玩传奇对于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类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看着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装备。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单职业传奇超级变态服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戏的玩家打造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还有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多福利可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就给大家推荐几款变态版传奇私服 展开 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 xml:space="preserve">真牛传奇 角色扮演 </w:t>
      </w:r>
      <w:r>
        <w:rPr>
          <w:rFonts w:ascii="Courier" w:hAnsi="Courier"/>
          <w:color w:val="000000"/>
        </w:rPr>
        <w:t xml:space="preserve">101.07 MB </w:t>
      </w:r>
      <w:r>
        <w:rPr>
          <w:rFonts w:ascii="Courier" w:hAnsi="Courier"/>
          <w:color w:val="000000"/>
        </w:rPr>
        <w:t>立即下载 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万别错过，还有超高爆率…</w:t>
      </w:r>
      <w:r>
        <w:rPr>
          <w:rFonts w:ascii="Courier" w:hAnsi="Courier"/>
          <w:color w:val="000000"/>
        </w:rPr>
        <w:t xml:space="preserve">07 MB </w:t>
      </w:r>
      <w:r>
        <w:rPr>
          <w:rFonts w:ascii="Courier" w:hAnsi="Courier"/>
          <w:color w:val="000000"/>
        </w:rPr>
        <w:t>立即下载 《真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单职业传奇超级变态服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真牛传奇 角色扮演 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。这款游戏三大经典职业…万人攻城之战再现热血青春岁月。数十张经典地图！加不对位置！极品装备等你来拿。上线就有超多福利可以领取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！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 xml:space="preserve">，下面就给大家推荐几款变态版传奇私服 展开 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来袭，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其中有包括相关的最新传世开服网、传世变态开服表， 超变传世变态传奇世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感兴趣的话就点击下方链接试玩吧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，上千种经典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版本还有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，只要比基础属性高的就是极品了：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…但是总是会有一些属性点喜欢乱跑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玩法丰富，是一款值得玩的好游戏 如此好玩的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剧情也十分有趣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专为广大喜爱玩传奇类游戏的玩家打造的手游。来下载体验吧。最终出现了一些哭笑不得的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26.html" TargetMode="External"/><Relationship Id="rId4" Type="http://schemas.openxmlformats.org/officeDocument/2006/relationships/hyperlink" Target="http://www.aar.org.cn/post/220.html" TargetMode="External"/><Relationship Id="rId5" Type="http://schemas.openxmlformats.org/officeDocument/2006/relationships/hyperlink" Target="http://www.aar.org.cn/post/287.html" TargetMode="External"/><Relationship Id="rId6" Type="http://schemas.openxmlformats.org/officeDocument/2006/relationships/hyperlink" Target="http://www.aar.org.cn/post/246.html" TargetMode="External"/><Relationship Id="rId7" Type="http://schemas.openxmlformats.org/officeDocument/2006/relationships/hyperlink" Target="http://www.aar.org.cn/post/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迷失传奇sf 网通传奇私服发布网</cp:keywords>
  <dc:language>en-US</dc:language>
  <cp:lastModifiedBy/>
  <cp:revision>0</cp:revision>
  <dc:subject>变态传奇!变态传奇sf sf,变态传奇sf网站是一款专为广大喜爱玩传奇类游</dc:subject>
  <dc:title>变态传奇!变态传奇sf sf,变态传奇sf网站是一款专为广大喜爱玩传奇类游</dc:title>
</cp:coreProperties>
</file>