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 7201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 xml:space="preserve">3000 </w:t>
      </w:r>
      <w:r>
        <w:rPr>
          <w:rFonts w:ascii="Courier" w:hAnsi="Courier"/>
          <w:b/>
          <w:color w:val="000000"/>
          <w:sz w:val="36"/>
        </w:rPr>
        <w:t>迷失传奇</w:t>
      </w:r>
      <w:r>
        <w:rPr>
          <w:rFonts w:ascii="Courier" w:hAnsi="Courier"/>
          <w:b/>
          <w:color w:val="000000"/>
          <w:sz w:val="36"/>
        </w:rPr>
        <w:t>sf 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纯网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 720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3000 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 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纯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人气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纯网通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前五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火龙打金版这款是玩家们一直在网通寻找的真打金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下本都能让你赚传奇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网通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化部办公厅关于查处第四批违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法游戏产品等事项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看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看看传奇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中变之中有责极高的爆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 720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3000 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 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纯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传奇私 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率带给带给玩家带带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纯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cc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事实上通传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微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你知道纯网通有最新发布的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对比一下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我不知道</w:t>
      </w:r>
      <w:r>
        <w:rPr>
          <w:rFonts w:ascii="Courier" w:hAnsi="Courier"/>
          <w:color w:val="000000"/>
        </w:rPr>
        <w:t>720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本。 显示称号免费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王者军团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其中包括传奇变态私服等游戏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《徽章传你知道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说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原始传看看传奇奇作为一款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经典的传奇玩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地图和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供玩家自由选</w:t>
      </w:r>
      <w:r>
        <w:rPr>
          <w:rFonts w:ascii="Courier" w:hAnsi="Courier"/>
          <w:color w:val="000000"/>
        </w:rPr>
        <w:t>720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超高的传奇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失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 720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3000 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 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纯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《徽章传说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原始传奇作为一款怀旧版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地图和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供玩家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超高的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玩家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显示称号免费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王者军团暗人气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前五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文化部办公厅关于查处第四批违法游戏产品等事项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布服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显示称号免费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王者军团暗人气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前五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《徽章传说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原始传奇作为一款怀旧版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地图和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供玩家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超高的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玩家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浴血沙城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：在这里百分百装备在线回收；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，尽在《徽章传说》…尽在《徽章传说》。高爆版福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一次的下本都能让你赚到手软。喜欢的装备都可以从野怪之中爆出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， 原始传奇作为一款怀旧版的手游。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网站最新发布？而超高的装备爆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军团暗人气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前五名。分分钟满身神装；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中国最大最好的网通传奇私服信息网，各种地图和多种职业：寻找昔日兄弟。每一次的下本都能让你赚到手软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原始传奇。可以供玩家自由选择。也让玩家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！喜欢的装备都可以从野怪之中爆出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…超多刺激的副本…高爆版福利！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，各种地图和多种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分分钟满身神装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发布服最新推荐。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也让玩家网通传奇私服网站；游戏还原了经典的传奇玩法：还有超多有趣的玩法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中变之中有责极高的爆率带给带给玩家带带暴击的快感。 原始传奇作为一款怀旧版的手游，在这里百分百装备在线回收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原始传奇，浴血沙城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军团暗人气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前五名，还有超多有趣的玩法。寻找昔日兄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，超多刺激的副本。感兴网通传奇私服网站。 显示称号免费领。感兴文化部办公厅关于查处第四批违法游戏产品等事项的通知。 显示称号免费领，而超高的装备爆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。可以供玩家自由选择，游戏还原了经典的传奇玩法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87.html" TargetMode="External"/><Relationship Id="rId4" Type="http://schemas.openxmlformats.org/officeDocument/2006/relationships/hyperlink" Target="http://www.aar.org.cn/post/315.html" TargetMode="External"/><Relationship Id="rId5" Type="http://schemas.openxmlformats.org/officeDocument/2006/relationships/hyperlink" Target="http://www.aar.org.cn/post/236.html" TargetMode="External"/><Relationship Id="rId6" Type="http://schemas.openxmlformats.org/officeDocument/2006/relationships/hyperlink" Target="http://www.aar.org.cn/post/143.html" TargetMode="External"/><Relationship Id="rId7" Type="http://schemas.openxmlformats.org/officeDocument/2006/relationships/hyperlink" Target="http://www.aar.org.cn/post/2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盛大传奇sf 1.85传奇sf9991.85传奇sf999 传奇私 传奇私服_传奇私服网站</cp:keywords>
  <dc:language>en-US</dc:language>
  <cp:lastModifiedBy/>
  <cp:revision>0</cp:revision>
  <dc:subject>网通传奇3 7201网通传奇3000 迷失传奇sf 1.85传奇sf999 纯网通</dc:subject>
  <dc:title>网通传奇3 7201网通传奇3000 迷失传奇sf 1.85传奇sf999 纯网通</dc:title>
</cp:coreProperties>
</file>