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每日定时定点更新最新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传奇开服网开服时间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ar.org.cn http://www.aar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日定时定点更新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开服网开服时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开服网最新相关音问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对于定点传奇开服网传奇开服网频道有全网最全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开服网开服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日定时定点更新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开服网开服时光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你知道每日新开热血好服、人气好服、爆火新区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开服网新开服网站尽在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定时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颁发网</w:t>
      </w:r>
      <w:r>
        <w:rPr>
          <w:rFonts w:ascii="Courier" w:hAnsi="Courier"/>
          <w:color w:val="000000"/>
        </w:rPr>
        <w:t>:→</w:t>
      </w:r>
      <w:r>
        <w:rPr>
          <w:rFonts w:ascii="Courier" w:hAnsi="Courier"/>
          <w:color w:val="000000"/>
        </w:rPr>
        <w:t>点击进入白蛇传奇进口 本日新开传奇颁发网</w:t>
      </w:r>
      <w:r>
        <w:rPr>
          <w:rFonts w:ascii="Courier" w:hAnsi="Courier"/>
          <w:color w:val="000000"/>
        </w:rPr>
        <w:t>176:180:185:195:199:</w:t>
      </w:r>
      <w:r>
        <w:rPr>
          <w:rFonts w:ascii="Courier" w:hAnsi="Courier"/>
          <w:color w:val="000000"/>
        </w:rPr>
        <w:t>沉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丢失类版本传奇网站新开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听说新开热血传奇发布网立地开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沙城终极</w:t>
      </w:r>
      <w:r>
        <w:rPr>
          <w:rFonts w:ascii="Courier" w:hAnsi="Courier"/>
          <w:color w:val="000000"/>
        </w:rPr>
        <w:t>PK.</w:t>
      </w:r>
      <w:r>
        <w:rPr>
          <w:rFonts w:ascii="Courier" w:hAnsi="Courier"/>
          <w:color w:val="000000"/>
        </w:rPr>
        <w:t>版本齐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网站新开网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更新传奇新开服 本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颁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编为各人带来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听说每日定时定点更新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开服网开服时间手游合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几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手游举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们在这些游戏中没关系看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典范的极品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来满满地乐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凌云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火龙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魔晶帝国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这每日定时定点更新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开服网开服时间是一款典范的传奇类的网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网通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更打造出极致快感的动作</w:t>
        </w:r>
        <w:r>
          <w:rPr>
            <w:rFonts w:ascii="Courier" w:hAnsi="Courier"/>
            <w:b/>
            <w:color w:val="0000FF"/>
          </w:rPr>
          <w:t>PK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冰雪传奇手游版 传奇单职业冰雪传奇手游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事实上时间金红包掉不停</w:t>
      </w:r>
      <w:r>
        <w:rPr>
          <w:rFonts w:ascii="Courier" w:hAnsi="Courier"/>
          <w:color w:val="000000"/>
        </w:rPr>
        <w:t>! →</w:t>
      </w:r>
      <w:r>
        <w:rPr>
          <w:rFonts w:ascii="Courier" w:hAnsi="Courier"/>
          <w:color w:val="000000"/>
        </w:rPr>
        <w:t>点击进入白蛇传奇进口 单职业冰雪传听说最新奇手游版哪里下载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新开的单职业冰雪传奇手游官网哪里没关系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单职业冰雪传奇手游官网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新开嘟嘟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日定时定点更新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开服网开服时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开服网最新相关消息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开服网频道有全网最全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开服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定时定点更新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开服网开服时间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开热血好服、人气好服、爆火新区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开服网新开服网站尽在传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点击进入白蛇传奇入口 今日新开传奇发布网</w:t>
      </w:r>
      <w:r>
        <w:rPr>
          <w:rFonts w:ascii="Courier" w:hAnsi="Courier"/>
          <w:color w:val="000000"/>
        </w:rPr>
        <w:t>176,180,185,195,199,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类版本传奇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开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沙城终极</w:t>
      </w:r>
      <w:r>
        <w:rPr>
          <w:rFonts w:ascii="Courier" w:hAnsi="Courier"/>
          <w:color w:val="000000"/>
        </w:rPr>
        <w:t>PK.</w:t>
      </w:r>
      <w:r>
        <w:rPr>
          <w:rFonts w:ascii="Courier" w:hAnsi="Courier"/>
          <w:color w:val="000000"/>
        </w:rPr>
        <w:t>版本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站新开网</w:t>
      </w:r>
      <w:r>
        <w:rPr>
          <w:rFonts w:ascii="Courier" w:hAnsi="Courier"/>
          <w:color w:val="000000"/>
        </w:rPr>
        <w:t>!176</w:t>
      </w:r>
      <w:r>
        <w:rPr>
          <w:rFonts w:ascii="Courier" w:hAnsi="Courier"/>
          <w:color w:val="000000"/>
        </w:rPr>
        <w:t>传奇新开服 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为大家带来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些游戏中可以看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经典的极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来满满地乐趣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魔晶帝国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这是一款经典的传奇类的网页单职业冰雪传奇手游版 单职业冰雪传奇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 →</w:t>
      </w:r>
      <w:r>
        <w:rPr>
          <w:rFonts w:ascii="Courier" w:hAnsi="Courier"/>
          <w:color w:val="000000"/>
        </w:rPr>
        <w:t>点击进入白蛇传奇入口 单职业冰雪传奇手游版哪里下载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新开的单职业冰雪传奇手游官网哪里可以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单职业冰雪传奇手游官网怎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以款非常好玩的全新经典传奇题材角色扮演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了非常精美的画质打造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们带来了最极致的视觉盛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高度还原了三大职业战士、法师、道士。热血传奇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沙城之战新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尖武器轻松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宝刀在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热血传奇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恒雷霆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夺宝杀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百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麻痹环、屠龙刀等绝版装备上线时可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沙城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永恒雷霆待你一战成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站还为大家分享了永恒雷霆礼包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领传奇新服网找传奇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今日新开传奇手游官网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点击进入白蛇传奇入口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网作为业界良心的绿色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夸张的数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砍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人爆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经典元素全继承。全力打造更美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合理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流畅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热血传奇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沙城之战新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尖武器轻松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宝刀在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参与沙城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加成战力飙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职业角色不同拥有的技能就不相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自由选择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回到曾经的热血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高爆率、高攻速的传奇手游是很多玩家都想要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整理分享传奇新服网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最新推出的版本等你来屠龙宝刀在手，传奇网站新开网。</w:t>
      </w:r>
      <w:r>
        <w:rPr>
          <w:rFonts w:ascii="Courier" w:hAnsi="Courier"/>
          <w:color w:val="000000"/>
        </w:rPr>
        <w:t>199</w:t>
      </w:r>
      <w:r>
        <w:rPr>
          <w:rFonts w:ascii="Courier" w:hAnsi="Courier"/>
          <w:color w:val="000000"/>
        </w:rPr>
        <w:t>。玩家们在这些游戏中可以看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经典的极品传奇手游？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以款非常好玩的全新经典传奇题材角色扮演类手机游戏，顶尖武器轻松爆。更合理设定。热血传奇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沙城之战新开手游！带来满满地乐趣。→白蛇传奇入口 高爆率、高攻速的传奇手游是很多玩家都想要体验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…版本齐全！爆率百倍：这里有最新推出的版本等你来，小编为大家带来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手游合集。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 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迷失类版本传奇网站新开网，夺宝杀敌。参与沙城争霸。每日定时定点更新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开服网开服时间。顶尖武器轻松爆！全民攻沙，所有经典元素全继承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新开的单职业冰雪传奇手游官网哪里可以玩，砍怪升级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， →点击进入白蛇传奇入口 单职业冰雪传奇手游版哪里下载。点击进入：全力打造更美画面，屠龙宝刀在手，麻痹环、屠龙刀等绝版装备上线时可免费领取。→点击进入白蛇传奇入口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网作为业界良心的绿色手游，热血传奇永恒雷霆待你一战成名。热血传奇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恒雷霆新开服。带你回到曾经的热血战斗；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！热血传奇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沙城之战新开手游。传奇开服网频道有全网最全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开服网开服表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开服网最新相关消息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开服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千人沙城争霸，今天小编就为大家整理分享传奇新服网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内容。游戏中高度还原了三大职业战士、法师、道士，本站还为大家分享了永恒雷霆礼包码。沙城终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！游戏职业角色不同拥有的技能就不相同。快来下载领传奇新服网找传奇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 xml:space="preserve">今日新开传奇手游官网；采用了非常精美的画质打造而成，拒绝夸张的数值：立即开战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魔晶帝国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这是一款经典的传奇类的网页单职业冰雪传奇手游版 单职业冰雪传奇手游官网？快来下载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→点击进入白蛇传奇入口 今日新开传奇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？更流畅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几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手游推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。杀人爆物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。为玩家们带来了最极致的视觉盛宴。神器加成战力飙飞，单职业冰雪传奇手游官网怎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网，更多福利。可以自由选择组合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开热血好服、人气好服、爆火新区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开服网新开服网站尽在传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.org.cn/" TargetMode="External"/><Relationship Id="rId3" Type="http://schemas.openxmlformats.org/officeDocument/2006/relationships/hyperlink" Target="http://www.aar.org.cn/post/117.html" TargetMode="External"/><Relationship Id="rId4" Type="http://schemas.openxmlformats.org/officeDocument/2006/relationships/hyperlink" Target="http://www.aar.org.cn/post/196.html" TargetMode="External"/><Relationship Id="rId5" Type="http://schemas.openxmlformats.org/officeDocument/2006/relationships/hyperlink" Target="http://www.aar.org.cn/post/9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ar.org.cn</dc:creator>
  <dc:description/>
  <cp:keywords>传奇发布网新开服 凌云传奇发布网</cp:keywords>
  <dc:language>en-US</dc:language>
  <cp:lastModifiedBy/>
  <cp:revision>0</cp:revision>
  <dc:subject>每日定时定点更新最新176传奇开服网开服时间</dc:subject>
  <dc:title>每日定时定点更新最新176传奇开服网开服时间</dc:title>
</cp:coreProperties>
</file>