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传奇世界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官网 手游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 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呈现最经典最具特色的传奇我不知道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重温回忆的原创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还在传奇游传奇戏基础上做出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时下流行的多角度成长线以及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都有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官网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轩辕传奇私服官网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你知道私服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极品神装、神级装备、梦幻坐骑等怒爆神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传奇世界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官网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我不知道老传奇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官网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在传奇世界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其实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非常复古经典的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【传奇世界复古版私服】是一款爆率超高的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传奇合击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听说私服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回收脚本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拥有多种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事实上传奇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官网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学习传奇私服新开区网站你的策略。 传奇私服火龙版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冰雪传奇手游脚本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对于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听听私服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 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呈现最经典最具特色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重温回忆的原创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还在传奇游戏基础上做出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时下流行的多角度成长线以及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神途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版新复古传奇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良心厂商联合打造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，精致还原的游戏场景…许多玩家都有这样的疑问。长期稳定开服：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→白蛇传奇入口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版新复古传奇初心不改…一款由独家平台最新发布的私服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始传奇官方网站点击下方链接直接可以试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。让你重温回忆的原创还原，爆率高。热门传奇微变版游戏盘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，经典重现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。玩家不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时下流行的多角度成长线以及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… 1</w:t>
      </w:r>
      <w:r>
        <w:rPr>
          <w:rFonts w:ascii="Courier" w:hAnsi="Courier"/>
          <w:color w:val="000000"/>
        </w:rPr>
        <w:t>、散人无双 散人无双全新设计神途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版怀旧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呈现最经典最具特色的传奇游戏，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还在传奇游戏基础上做出创新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？战士高爆发！打金快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256.html" TargetMode="External"/><Relationship Id="rId4" Type="http://schemas.openxmlformats.org/officeDocument/2006/relationships/hyperlink" Target="http://www.aar.org.cn/post/73.html" TargetMode="External"/><Relationship Id="rId5" Type="http://schemas.openxmlformats.org/officeDocument/2006/relationships/hyperlink" Target="http://www.aar.org.cn/post/221.html" TargetMode="External"/><Relationship Id="rId6" Type="http://schemas.openxmlformats.org/officeDocument/2006/relationships/hyperlink" Target="http://www.aar.org.cn/post/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1.76版本传奇私服 1.76传奇装备回收脚本 极品神装、神级装备、梦幻坐骑等怒爆神 1.76传</cp:keywords>
  <dc:language>en-US</dc:language>
  <cp:lastModifiedBy/>
  <cp:revision>0</cp:revision>
  <dc:subject>1.76传奇私服官网,在传奇世界私服1.76传奇私服官网 手游(发</dc:subject>
  <dc:title>1.76传奇私服官网,在传奇世界私服1.76传奇私服官网 手游(发</dc:title>
</cp:coreProperties>
</file>