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 xml:space="preserve">传奇发布网 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一刀</w:t>
      </w:r>
      <w:r>
        <w:rPr>
          <w:rFonts w:ascii="Courier" w:hAnsi="Courier"/>
          <w:b/>
          <w:color w:val="000000"/>
          <w:sz w:val="36"/>
        </w:rPr>
        <w:t>999·</w:t>
      </w:r>
      <w:r>
        <w:rPr>
          <w:rFonts w:ascii="Courier" w:hAnsi="Courier"/>
          <w:b/>
          <w:color w:val="000000"/>
          <w:sz w:val="36"/>
        </w:rPr>
        <w:t>全服横着走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高爆打金等你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增强版全屏秒怪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等你自在打宝</w:t>
      </w:r>
      <w:r>
        <w:rPr>
          <w:rFonts w:ascii="Courier" w:hAnsi="Courier"/>
          <w:color w:val="000000"/>
        </w:rPr>
        <w:t>!a functionalnd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相比看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神途变态版手游上线就送海量元宝道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元素和始创神技形式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你看新开传奇发布网站单杀群攻半斤八两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妙技设置自在分配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知足不同操作风气需求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发布体验全新的角色生长养成形式</w:t>
      </w:r>
      <w:r>
        <w:rPr>
          <w:rFonts w:ascii="Courier" w:hAnsi="Courier"/>
          <w:color w:val="000000"/>
        </w:rPr>
        <w:t>a functionalnd176</w:t>
      </w:r>
      <w:r>
        <w:rPr>
          <w:rFonts w:ascii="Courier" w:hAnsi="Courier"/>
          <w:color w:val="000000"/>
        </w:rPr>
        <w:t>传奇发布网这里还有较多的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 本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传奇颁发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好传奇发布网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增强版全屏秒怪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其实新开热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ar.org.cn/post/14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自在打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由贪玩正版受权的传奇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帮助跨服攻城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打金回收玩法多多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目下当今登录还可能发布支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发布网新开服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神途变态版手游上线就送海量元宝道具</w:t>
      </w:r>
      <w:r>
        <w:rPr>
          <w:rFonts w:ascii="Courier" w:hAnsi="Courier"/>
          <w:color w:val="000000"/>
        </w:rPr>
        <w:t>!a functionalnd</w:t>
      </w:r>
      <w:r>
        <w:rPr>
          <w:rFonts w:ascii="Courier" w:hAnsi="Courier"/>
          <w:color w:val="000000"/>
        </w:rPr>
        <w:t>三端互通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三端互事实上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通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是一款出格热血火爆的传奇游戏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游戏相沿了传奇游戏的典听说合击传奇发布网范画风。全地图自在</w:t>
      </w:r>
      <w:r>
        <w:rPr>
          <w:rFonts w:ascii="Courier" w:hAnsi="Courier"/>
          <w:color w:val="000000"/>
        </w:rPr>
        <w:t>PKa functionalnd</w:t>
      </w:r>
      <w:r>
        <w:rPr>
          <w:rFonts w:ascii="Courier" w:hAnsi="Courier"/>
          <w:color w:val="000000"/>
        </w:rPr>
        <w:t>情绪热血的抗衡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越发传奇发布网站畅通的操作与的确的打击体验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坚持以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玩家需求为第一目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狼烟精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) v1.76a functionalnd1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传奇新开服 本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颁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176</w:t>
      </w:r>
      <w:r>
        <w:rPr>
          <w:rFonts w:ascii="Courier" w:hAnsi="Courier"/>
          <w:color w:val="000000"/>
        </w:rPr>
        <w:t>传奇发布网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新开迷失传奇发布网进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一刀新开服什么时间开新区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传奇新开服最新区是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事实上新开盛大传奇发布网奇颁发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 xml:space="preserve">传奇发布网新开服→白蛇传奇进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复古传奇排行榜火爆封闭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对于横着超爽游戏体验颠簸来袭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对比一下传奇超高爆率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万人同屏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炫技打斗你可能一次体验到爽</w:t>
      </w:r>
      <w:r>
        <w:rPr>
          <w:rFonts w:ascii="Courier" w:hAnsi="Courier"/>
          <w:color w:val="000000"/>
        </w:rPr>
        <w:t>a functionalnd9pk</w:t>
      </w:r>
      <w:r>
        <w:rPr>
          <w:rFonts w:ascii="Courier" w:hAnsi="Courier"/>
          <w:color w:val="000000"/>
        </w:rPr>
        <w:t>传奇发布网快点击进入游戏试玩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加强版全屏秒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打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神途变态版手游上线就送海量元宝道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元素和独创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杀群攻各有千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设置自由调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不同操作习惯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全新的角色成长养成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有较多的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加强版全屏秒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打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由贪玩正版授权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跨服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回收玩法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登录还可以领取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神途变态版手游上线就送海量元宝道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三端互通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三端互通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烽火精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什么时间开新区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最新区是哪个三端互通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复古传奇排行榜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游戏体验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技打斗你可以一次体验到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进入游戏试玩吧</w:t>
      </w:r>
      <w:r>
        <w:rPr>
          <w:rFonts w:ascii="Courier" w:hAnsi="Courier"/>
          <w:color w:val="000000"/>
        </w:rPr>
        <w:t>!76</w:t>
      </w:r>
      <w:r>
        <w:rPr>
          <w:rFonts w:ascii="Courier" w:hAnsi="Courier"/>
          <w:color w:val="000000"/>
        </w:rPr>
        <w:t>传奇发布？快点击进入游戏试玩吧；支持跨服攻城，超高爆率…体验全新的角色成长养成模式。现在登录还可以领取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神途变态版手游上线就送海量元宝道具，自由打宝，经典元素和独创神技模式，满足不同操作习惯需求。三端互通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三端互通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是一款非常热血火爆的传奇游戏：这是由贪玩正版授权的传奇，自由打宝…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复古传奇排行榜火爆开启，激情热血的对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加强版全屏秒怪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什么时间开新区：超爽游戏体验震撼来袭？万人同屏：炫技打斗你可以一次体验到爽。这里还有较多的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单杀群攻各有千秋。技能设置自由调配…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神途变态版手游上线就送海量元宝道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加流畅的操作与真实的打击体验。打金回收玩法多多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最新区是哪个三端互通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火龙加强版全屏秒怪，游戏沿袭了传奇游戏的经典画风；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？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烽火精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…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144.html" TargetMode="External"/><Relationship Id="rId4" Type="http://schemas.openxmlformats.org/officeDocument/2006/relationships/hyperlink" Target="http://www.aar.org.cn/post/117.html" TargetMode="External"/><Relationship Id="rId5" Type="http://schemas.openxmlformats.org/officeDocument/2006/relationships/hyperlink" Target="http://www.aar.org.cn/post/1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http://www.aar.org.cn/post/144.html 坚持以传奇sf玩家需求为第一目标</cp:keywords>
  <dc:language>en-US</dc:language>
  <cp:lastModifiedBy/>
  <cp:revision>0</cp:revision>
  <dc:subject>176传奇发布网 176传奇发布网,一刀999·全服横着走·高爆打金等你来</dc:subject>
  <dc:title>176传奇发布网 176传奇发布网,一刀999·全服横着走·高爆打金等你来</dc:title>
</cp:coreProperties>
</file>