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其中包括传奇变态私服等游戏新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中包括传奇变态私服等游戏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(www.cqma ):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为玩家提供各种好玩的新开变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包括传奇变态私服等游戏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尽力制变成为一个温暖调和的传世司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相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世界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网通传奇世界 网通传奇手游私服游戏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揭橥网</w:t>
      </w:r>
      <w:r>
        <w:rPr>
          <w:rFonts w:ascii="Courier" w:hAnsi="Courier"/>
          <w:color w:val="000000"/>
        </w:rPr>
        <w:t>V4.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为传奇私服玩家提供最优良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最新最全的新开传奇私服、最新网通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开服表就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变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中国最大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推找传奇网站等抢手游戏精粹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受宏壮网通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玩家相仿好评。  </w:t>
      </w:r>
      <w:r>
        <w:rPr>
          <w:rFonts w:ascii="Courier" w:hAnsi="Courier"/>
          <w:color w:val="000000"/>
        </w:rPr>
        <w:t>Copyright 2020-2021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帧都是老传奇玩家的追忆</w:t>
      </w:r>
      <w:r>
        <w:rPr>
          <w:rFonts w:ascii="Courier" w:hAnsi="Courier"/>
          <w:color w:val="000000"/>
        </w:rPr>
        <w:t>!--:</w:t>
      </w:r>
      <w:r>
        <w:rPr>
          <w:rFonts w:ascii="Courier" w:hAnsi="Courier"/>
          <w:color w:val="000000"/>
        </w:rPr>
        <w:t>由于网通传奇中要是没有足够的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想要进入到一些初级地图中都是不太也许的。所以要是我们真的是想要保证自身后续的进级特别有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你确定还是要络续获利的。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比如上图中这对攻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的死神手套就是大老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网通传奇网 玩家们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豪杰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星搜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纯网通传奇私服揭橥网站提供巨擘、全盘、专业、及时的网通传奇私服开区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网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网通传奇私服开服音讯举行整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中包括传奇变态私服等游戏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玩家提供各种好玩的新开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传奇变态私服等游戏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打造成为一个温馨和谐的传世司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交流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V4.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奇私服、最新网通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开服表就上网通传奇私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推找传奇网站等热门游戏精彩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网通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玩家一致好评。 </w:t>
      </w:r>
      <w:r>
        <w:rPr>
          <w:rFonts w:ascii="Courier" w:hAnsi="Courier"/>
          <w:color w:val="000000"/>
        </w:rPr>
        <w:t>Copyright 2020-2021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网通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帧都是老传奇玩家的回忆</w:t>
      </w:r>
      <w:r>
        <w:rPr>
          <w:rFonts w:ascii="Courier" w:hAnsi="Courier"/>
          <w:color w:val="000000"/>
        </w:rPr>
        <w:t>!--,</w:t>
      </w:r>
      <w:r>
        <w:rPr>
          <w:rFonts w:ascii="Courier" w:hAnsi="Courier"/>
          <w:color w:val="000000"/>
        </w:rPr>
        <w:t>因为网通传奇中如果没有足够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进入到一些高级地图中都是不太可能的。所以如果我们真的是想要保证自己后续的升级更加有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肯定还是要不断赚钱的。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星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纯网通传奇私服发布网站提供权威、全面、专业、及时的网通传奇私服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私服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网通传奇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：找网通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家一致好评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深受广大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包括传奇变态私服等游戏新区。因为网通传奇中如果没有足够的金币，找最新最好玩的热血传奇开服表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纯网通传奇私服开服信息进行整合。将众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使网通传奇。找传奇网站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网站。全新改版， </w:t>
      </w:r>
      <w:r>
        <w:rPr>
          <w:rFonts w:ascii="Courier" w:hAnsi="Courier"/>
          <w:color w:val="000000"/>
        </w:rPr>
        <w:t>Copyright 2020-2021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网通传奇网。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，是中国最大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发布网？新开传奇网站，你想要进入到一些高级地图中都是不太可能的。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星搜服网？主推找传奇网站等热门游戏精彩好玩，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，所以如果我们真的是想要保证自己后续的升级更加有保障？网通传奇私服，网通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单职业变态传奇…努力打造成为一个温馨和谐的传世司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交流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新开纯网通传奇私服发布网站提供权威、全面、专业、及时的网通传奇私服开区资讯，提供最新最全的新开传奇私服、最新网通传奇网站大全，那么你肯定还是要不断赚钱的。每日为玩家提供各种好玩的新开变态传奇，网通热血传奇，</w:t>
      </w:r>
      <w:r>
        <w:rPr>
          <w:rFonts w:ascii="Courier" w:hAnsi="Courier"/>
          <w:color w:val="000000"/>
        </w:rPr>
        <w:t>cqmaozhuo</w:t>
      </w:r>
      <w:r>
        <w:rPr>
          <w:rFonts w:ascii="Courier" w:hAnsi="Courier"/>
          <w:color w:val="000000"/>
        </w:rPr>
        <w:t>，每一帧都是老传奇玩家的回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；</w:t>
      </w:r>
      <w:r>
        <w:rPr>
          <w:rFonts w:ascii="Courier" w:hAnsi="Courier"/>
          <w:color w:val="000000"/>
        </w:rPr>
        <w:t>mmzxs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12.html" TargetMode="External"/><Relationship Id="rId4" Type="http://schemas.openxmlformats.org/officeDocument/2006/relationships/hyperlink" Target="http://www.aar.org.cn/post/140.html" TargetMode="External"/><Relationship Id="rId5" Type="http://schemas.openxmlformats.org/officeDocument/2006/relationships/hyperlink" Target="http://www.aar.org.cn/post/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网通传奇世界 最新?网通传奇世界 网通传奇手游私服游戏介绍 超传奇sf</cp:keywords>
  <dc:language>en-US</dc:language>
  <cp:lastModifiedBy/>
  <cp:revision>0</cp:revision>
  <dc:subject>网通传奇?其中包括传奇变态私服等游戏新区</dc:subject>
  <dc:title>网通传奇?其中包括传奇变态私服等游戏新区</dc:title>
</cp:coreProperties>
</file>