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计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款装备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合计传奇私服发布 爆率非常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计传奇私服发布 爆率非常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本日新开传奇合击宣告网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新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月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装置爆率分外高的全新私服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此版本玩起来无需氪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切神装都能打怪得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击杀小怪都能爆顶级神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大大都无绑定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手玩家也不妨很快上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简便的界面一览有余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宁静在线人气的热血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该游戏中的玩法十分有趣雄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有哪些复古传奇版本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包括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复古传奇、沙巴光复古传奇手游等抢手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了然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月传奇私服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玩家还是不妨试玩下的哦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版本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火爆全网的一款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在这里不妨体验分外正宗热血的打金赚米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同时游戏内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计传奇私服发布 爆率非常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合击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爆率非常高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玩起来无需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神装都能打怪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小怪都能爆顶级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无绑定装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中的玩法十分趣味丰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有哪些复古传奇版本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复古传奇、沙巴克复古传奇手游等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了解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版本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火爆全网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正宗热血的打金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复古传奇、沙巴克复古传奇手游等热门传奇手游；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火爆全网的一款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游戏内还， 新月传奇私服，击杀小怪都能爆顶级神装？快来了解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；玩家在这里可以体验非常正宗热血的打金赚米玩法，此版本玩起来无需氪金，新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装备爆率非常高的全新私服传奇手游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排行榜有哪些复古传奇版本…该游戏中的玩法十分趣味丰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？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是什么！各玩家还是可以试玩下的哦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简洁的界面一目了然，一切神装都能打怪获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？快来下载吧。新手玩家也可以很快上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多数无绑定装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武易传奇私服发布</cp:keywords>
  <dc:language>en-US</dc:language>
  <cp:lastModifiedBy/>
  <cp:revision>0</cp:revision>
  <dc:subject>1.76合计传奇私服发布,一款装备,1.76合计传奇私服发布 爆率非常高</dc:subject>
  <dc:title>1.76合计传奇私服发布,一款装备,1.76合计传奇私服发布 爆率非常高</dc:title>
</cp:coreProperties>
</file>